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MODELO DE ACTA PARA ASCENSO A LAS CATEGORIAS DE AGREGADO, ASOCIADO Y TITU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Quienes suscriben, miembros del Jurado designado por el Consejo de la Facultad de ______ y por el Consejo de Desarrollo Científico y Humanístico de la Universidad Central de Venezuela, para examinar el trabajo de Ascenso presentado por el Profesor _________, titular de la Cédula de Identidad Nº ___________, bajo el Título _______, a los fines de su ascenso en el escalafón docente universitario a la categoría de ___________, dejan constancia d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Leído como fue dicho Trabajo por cada uno de los miembros del Jurado, se fijó el día ____ de _______ de dos mil _______ , a las ____ horas para que el autor lo defendiera en forma pública, lo que este hizo en ___________</w:t>
      </w:r>
      <w:r>
        <w:rPr>
          <w:rFonts w:cs="Verdana" w:ascii="Verdana" w:hAnsi="Verdana"/>
          <w:sz w:val="20"/>
          <w:szCs w:val="20"/>
          <w:vertAlign w:val="superscript"/>
        </w:rPr>
        <w:t xml:space="preserve">6 </w:t>
      </w:r>
      <w:r>
        <w:rPr>
          <w:rFonts w:cs="Verdana" w:ascii="Verdana" w:hAnsi="Verdana"/>
          <w:sz w:val="20"/>
          <w:szCs w:val="20"/>
        </w:rPr>
        <w:t>, mediante un resumen oral de su contenido, luego de lo cual respondió a las preguntas que le fueron formulados , todo ello conforme a lo dispuesto en el Artículo 94 del Reglamento del personal Docente y de Investigación de la Universidad Central de Venez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Finalizada la defensa del Trabajo de Ascenso, el Jurado decidió por </w:t>
      </w:r>
      <w:r>
        <w:rPr>
          <w:rFonts w:cs="Verdana" w:ascii="Verdana" w:hAnsi="Verdana"/>
          <w:b/>
          <w:sz w:val="20"/>
          <w:szCs w:val="20"/>
        </w:rPr>
        <w:t>(UNANIMIDAD o MAYORIA),</w:t>
      </w:r>
      <w:r>
        <w:rPr>
          <w:rFonts w:cs="Verdana" w:ascii="Verdana" w:hAnsi="Verdana"/>
          <w:sz w:val="20"/>
          <w:szCs w:val="20"/>
        </w:rPr>
        <w:t xml:space="preserve"> de acuerdo al Artículo 95 del Reglamento citado, el </w:t>
      </w:r>
      <w:r>
        <w:rPr>
          <w:rFonts w:cs="Verdana" w:ascii="Verdana" w:hAnsi="Verdana"/>
          <w:b/>
          <w:sz w:val="20"/>
          <w:szCs w:val="20"/>
        </w:rPr>
        <w:t>(ADMITIRLO o RECHAZARLO),</w:t>
      </w:r>
      <w:r>
        <w:rPr>
          <w:rFonts w:cs="Verdana" w:ascii="Verdana" w:hAnsi="Verdana"/>
          <w:sz w:val="20"/>
          <w:szCs w:val="20"/>
        </w:rPr>
        <w:t xml:space="preserve"> por considerar sin hacerse solidario de las ideas expuestas por el autor, que se trata de un trabajo personal que </w:t>
      </w:r>
      <w:r>
        <w:rPr>
          <w:rFonts w:cs="Verdana" w:ascii="Verdana" w:hAnsi="Verdana"/>
          <w:b/>
          <w:sz w:val="20"/>
          <w:szCs w:val="20"/>
        </w:rPr>
        <w:t>(NO)</w:t>
      </w:r>
      <w:r>
        <w:rPr>
          <w:rFonts w:cs="Verdana" w:ascii="Verdana" w:hAnsi="Verdana"/>
          <w:sz w:val="20"/>
          <w:szCs w:val="20"/>
        </w:rPr>
        <w:t xml:space="preserve"> significa un aporte a la materia por cuanto ______________________________________________________ , todo de conformidad a lo pautado en los Artículos 77 y siguientes del Reglamento del Personal Docente y de Investigación de la Universidad Central de Venez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 __________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De conformidad al Artículo 97 del mismo Reglamento el Jurado POR UNANIMIDAD, acordó otorgar </w:t>
      </w:r>
      <w:r>
        <w:rPr>
          <w:rFonts w:cs="Verdana" w:ascii="Verdana" w:hAnsi="Verdana"/>
          <w:b/>
          <w:sz w:val="20"/>
          <w:szCs w:val="20"/>
        </w:rPr>
        <w:t>(Mención Honorífica y/o Publicación del Trabajo de Ascens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n fe de lo cual se levanta la presente Acta, en ____ a los _____ días del mes de ____ de dos mil _______, dejándose también constancia de que conforme al Artículo 91 del Reglamento citado, que actuó como Coordinador del Jurado el profesor_____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gualmente se deja constancia de que el Profesor __________ designado como suplente por el Organismo correspondiente, actuó por el Profesor ________________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</w:t>
              <w:br/>
              <w:t>Por el Consejo de la Facultad</w:t>
              <w:br/>
              <w:t>Coordin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Categoría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</w:t>
              <w:br/>
              <w:t>Por el Consejo de la Facultad</w:t>
              <w:br/>
              <w:t xml:space="preserve">Categoría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_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 xml:space="preserve">Por el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sejo de Desarrollo</w:t>
              <w:br/>
              <w:t xml:space="preserve">Científico y Humanís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ategoría 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e sugiere motivar el acta en cuanto a los hechos y el derech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6</w:t>
      </w:r>
      <w:r>
        <w:rPr>
          <w:rFonts w:cs="Verdana" w:ascii="Verdana" w:hAnsi="Verdana"/>
          <w:b/>
          <w:sz w:val="18"/>
          <w:szCs w:val="18"/>
        </w:rPr>
        <w:t xml:space="preserve"> Lugar para la defensa del Trabajo de Ascens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7</w:t>
      </w:r>
      <w:r>
        <w:rPr>
          <w:rFonts w:cs="Verdana" w:ascii="Verdana" w:hAnsi="Verdana"/>
          <w:b/>
          <w:sz w:val="18"/>
          <w:szCs w:val="18"/>
        </w:rPr>
        <w:t xml:space="preserve"> En el punto 3, de conformidad con el Artículo 95 del Reglamento, se reservará para los casos en que algún miembro del Jurado desee razonar su vo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Revisión: Prof. José C. Marín D. y Sra. Jetsica Alvarado.    Diseño: Lic. Teresa Gonc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99695</wp:posOffset>
          </wp:positionV>
          <wp:extent cx="5588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897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</w:t>
    </w:r>
  </w:p>
  <w:p>
    <w:pPr>
      <w:pStyle w:val="Heading1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UNIVERSIDAD CENTRAL DE VENEZUELA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</w:rPr>
    </w:pPr>
    <w:r>
      <w:rPr>
        <w:b/>
        <w:i/>
        <w:iCs/>
      </w:rPr>
      <w:t>VICERRECTORADO ACADÉMICO</w:t>
    </w:r>
  </w:p>
  <w:p>
    <w:pPr>
      <w:pStyle w:val="Normal"/>
      <w:spacing w:before="0" w:after="200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COMISIÓN CLASIFICADORA CENTRAL DEL PERSONAL DOCENTE Y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6:00Z</dcterms:created>
  <dc:creator>omar</dc:creator>
  <dc:description/>
  <cp:keywords/>
  <dc:language>en-US</dc:language>
  <cp:lastModifiedBy>nhernandez</cp:lastModifiedBy>
  <cp:lastPrinted>2010-06-14T13:09:00Z</cp:lastPrinted>
  <dcterms:modified xsi:type="dcterms:W3CDTF">2015-02-19T15:44:00Z</dcterms:modified>
  <cp:revision>8</cp:revision>
  <dc:subject/>
  <dc:title>Comisión Clasificadora Central</dc:title>
</cp:coreProperties>
</file>