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</w:rPr>
        <w:t>MODELO DE ACTA PARA TRABAJOS DE ASCENSO A LA CATEGORIAS DE AGREGADO, ASOCIADO Y TITULAR BAJO LA MODALIDAD DE PUBLICACIONES Y REVISTAS ARBITR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Quienes suscriben, miembros del Jurado designado por el Consejo de la Facultad de Ciencias y por el Consejo de Desarrollo Científico y Humanístico de la Universidad Central de Venezuela, para examinar el Trabajo de Ascenso presentado por el Profesor _________, titular de la Cédula de Identidad Nº ______________, bajo la modalidad de artículos publicados en libros y revistas arbitradas _________________________, a los fines de su ascenso en el escalafón docente universitario a la categoría de _________ dejan constancia de lo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Se revisaron y analizaron las __________</w:t>
      </w:r>
      <w:r>
        <w:rPr>
          <w:rFonts w:cs="Verdana" w:ascii="Verdana" w:hAnsi="Verdana"/>
          <w:sz w:val="20"/>
          <w:szCs w:val="20"/>
          <w:vertAlign w:val="superscript"/>
        </w:rPr>
        <w:t>8</w:t>
      </w:r>
      <w:r>
        <w:rPr>
          <w:rFonts w:cs="Verdana" w:ascii="Verdana" w:hAnsi="Verdana"/>
          <w:sz w:val="20"/>
          <w:szCs w:val="20"/>
        </w:rPr>
        <w:t xml:space="preserve"> (_____) publicaciones entregadas por el Profesor ____________ en las cuales él aparece como autor princip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_______________________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y que son requisitos para el ascenso a la categoría de _____________ según el Artículo 89 del Reglamento del Personal Docente y de Investigación de la Universidad Central de Venezuela, encontrándose que corresponden a lo pautado en dicho Artícu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Una vez leídas las publicaciones arriba señaladas y el informe de las credenciales de mérito y actividades realizadas por el profesor _______________ por cada uno de los miembros del Jurado, se fijó el día ________ a las ______ horas para que el autor los defendiera en forma pública, lo que éste hizo en el __________</w:t>
      </w:r>
      <w:r>
        <w:rPr>
          <w:rFonts w:cs="Verdana" w:ascii="Verdana" w:hAnsi="Verdana"/>
          <w:sz w:val="20"/>
          <w:szCs w:val="20"/>
          <w:vertAlign w:val="superscript"/>
        </w:rPr>
        <w:t>10</w:t>
      </w:r>
      <w:r>
        <w:rPr>
          <w:rFonts w:cs="Verdana" w:ascii="Verdana" w:hAnsi="Verdana"/>
          <w:sz w:val="20"/>
          <w:szCs w:val="20"/>
        </w:rPr>
        <w:t xml:space="preserve"> de la Facultad ___________, mediante el resumen oral de su contenido, luego de lo cual respondió </w:t>
      </w:r>
      <w:r>
        <w:rPr>
          <w:rFonts w:cs="Verdana" w:ascii="Verdana" w:hAnsi="Verdana"/>
          <w:b/>
          <w:sz w:val="20"/>
          <w:szCs w:val="20"/>
        </w:rPr>
        <w:t>Satisfactoria o Insatisfactoria,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todo ello conforme a lo dispuesto en el Reglamento del Personal Docente y de Investigación de la Universidad Central de Venez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inalizada la defensa pública el Jurado decidió por </w:t>
      </w:r>
      <w:r>
        <w:rPr>
          <w:rFonts w:cs="Verdana" w:ascii="Verdana" w:hAnsi="Verdana"/>
          <w:b/>
          <w:sz w:val="20"/>
          <w:szCs w:val="20"/>
        </w:rPr>
        <w:t>MAYORIA ó UNANIMIDAD</w:t>
      </w:r>
      <w:r>
        <w:rPr>
          <w:rFonts w:cs="Verdana" w:ascii="Verdana" w:hAnsi="Verdana"/>
          <w:sz w:val="20"/>
          <w:szCs w:val="20"/>
        </w:rPr>
        <w:t xml:space="preserve">, el </w:t>
      </w:r>
      <w:r>
        <w:rPr>
          <w:rFonts w:cs="Verdana" w:ascii="Verdana" w:hAnsi="Verdana"/>
          <w:b/>
          <w:sz w:val="20"/>
          <w:szCs w:val="20"/>
        </w:rPr>
        <w:t>ADMITIRLO ó RECHAZARLO</w:t>
      </w:r>
      <w:r>
        <w:rPr>
          <w:rFonts w:cs="Verdana" w:ascii="Verdana" w:hAnsi="Verdana"/>
          <w:sz w:val="20"/>
          <w:szCs w:val="20"/>
        </w:rPr>
        <w:t xml:space="preserve"> por considerar, sin hacerse solidario de las ideas expuestas por el autor, que se trata de un Trabajo personal que significa un aporte a la materia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___________</w:t>
      </w:r>
      <w:r>
        <w:rPr>
          <w:rFonts w:cs="Verdana" w:ascii="Verdana" w:hAnsi="Verdana"/>
          <w:sz w:val="20"/>
          <w:szCs w:val="20"/>
          <w:vertAlign w:val="superscript"/>
        </w:rPr>
        <w:t>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n fe de lo cual se levanta la presente Acta, en Caracas a los _____ días del mes de ___ de dos mil _____, dejándose también constancia de que conforme al Reglamento arriba citado que actuó como Coordinador del Jurado el profe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ualmente se deja constancia de que el Profesor __________ designado como suplente por el Organismo correspondiente, actuó por el Profesor ________________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</w:t>
              <w:br/>
              <w:t>Por el Consejo de la Facultad</w:t>
              <w:br/>
              <w:t>Coordin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Categoría </w:t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Cédula de Identidad</w:t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___</w:t>
              <w:br/>
              <w:t>Por el Consejo de la Facultad</w:t>
              <w:br/>
              <w:t xml:space="preserve">Categoría </w:t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Cédula de Ident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b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__________________________________</w:t>
              <w:br/>
            </w: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 xml:space="preserve">Por el 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onsejo de Desarrollo</w:t>
              <w:br/>
              <w:t xml:space="preserve">Científico y Humaníst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Categoría 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s-ES_tradnl"/>
              </w:rPr>
              <w:t>Cédula de Identidad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br/>
            </w:r>
          </w:p>
        </w:tc>
      </w:tr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  <w:tab w:val="left" w:pos="3888" w:leader="none"/>
                <w:tab w:val="left" w:pos="6840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e sugiere motivar el acta en cuanto a los hechos y el derech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vertAlign w:val="superscript"/>
        </w:rPr>
        <w:t>8</w:t>
      </w:r>
      <w:r>
        <w:rPr>
          <w:rFonts w:cs="Verdana" w:ascii="Verdana" w:hAnsi="Verdana"/>
          <w:sz w:val="18"/>
          <w:szCs w:val="18"/>
        </w:rPr>
        <w:t xml:space="preserve">  Número total de publicaciones presentadas para el Ascen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9   </w:t>
      </w:r>
      <w:r>
        <w:rPr>
          <w:rFonts w:cs="Verdana" w:ascii="Verdana" w:hAnsi="Verdana"/>
          <w:sz w:val="18"/>
          <w:szCs w:val="18"/>
        </w:rPr>
        <w:t>Descripción de las publicacion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vertAlign w:val="superscript"/>
        </w:rPr>
        <w:t>10</w:t>
      </w:r>
      <w:r>
        <w:rPr>
          <w:rFonts w:cs="Verdana" w:ascii="Verdana" w:hAnsi="Verdana"/>
          <w:sz w:val="18"/>
          <w:szCs w:val="18"/>
        </w:rPr>
        <w:t xml:space="preserve"> Lugar de la defen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  <w:vertAlign w:val="superscript"/>
        </w:rPr>
        <w:t>11</w:t>
      </w:r>
      <w:r>
        <w:rPr>
          <w:rFonts w:cs="Verdana" w:ascii="Verdana" w:hAnsi="Verdana"/>
          <w:sz w:val="18"/>
          <w:szCs w:val="18"/>
        </w:rPr>
        <w:t xml:space="preserve"> En el punto 4, de conformidad con el Artículo 95 del Reglamento, se reservará para los casos en que algún miembro del Jurado desee razonar su vo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Revisión: Prof. José C. Marín D. y Sra. Jetsica Alvarado.    Diseño: Lic. Teresa Gonc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99695</wp:posOffset>
          </wp:positionV>
          <wp:extent cx="558800" cy="474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897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</w:t>
    </w:r>
  </w:p>
  <w:p>
    <w:pPr>
      <w:pStyle w:val="Heading1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UNIVERSIDAD CENTRAL DE VENEZUELA</w:t>
    </w:r>
  </w:p>
  <w:p>
    <w:pPr>
      <w:pStyle w:val="Normal"/>
      <w:spacing w:lineRule="auto" w:line="240" w:before="0" w:after="0"/>
      <w:jc w:val="center"/>
      <w:rPr>
        <w:b/>
        <w:b/>
        <w:i/>
        <w:i/>
        <w:iCs/>
      </w:rPr>
    </w:pPr>
    <w:r>
      <w:rPr>
        <w:b/>
        <w:i/>
        <w:iCs/>
      </w:rPr>
      <w:t>VICERRECTORADO ACADÉMICO</w:t>
    </w:r>
  </w:p>
  <w:p>
    <w:pPr>
      <w:pStyle w:val="Normal"/>
      <w:spacing w:before="0" w:after="200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COMISIÓN CLASIFICADORA CENTRAL DEL PERSONAL DOCENTE Y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16:00Z</dcterms:created>
  <dc:creator>omar</dc:creator>
  <dc:description/>
  <cp:keywords/>
  <dc:language>en-US</dc:language>
  <cp:lastModifiedBy>nhernandez</cp:lastModifiedBy>
  <cp:lastPrinted>2010-06-14T13:09:00Z</cp:lastPrinted>
  <dcterms:modified xsi:type="dcterms:W3CDTF">2015-02-19T16:20:00Z</dcterms:modified>
  <cp:revision>6</cp:revision>
  <dc:subject/>
  <dc:title>Comisión Clasificadora Central</dc:title>
</cp:coreProperties>
</file>