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</w:rPr>
        <w:t>MODELO DE ACTA PARA CONCURSOS DE OPOSICIÓN E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</w:rPr>
        <w:t>CATEGORÍA DE INSTRUCTO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Quienes suscriben, miembros del Jurado designado al efecto por el Consejo de la Facultad de ___________, para evaluar las pruebas del Concurso de Oposición promovido por la Facultad para proveer cargos (s) de Instructor a (dedicación ____</w:t>
      </w:r>
      <w:r>
        <w:rPr>
          <w:rFonts w:cs="Verdana" w:ascii="Verdana" w:hAnsi="Verdana"/>
          <w:sz w:val="20"/>
          <w:szCs w:val="20"/>
          <w:u w:val="single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u w:val="single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horas) en la Cátedra o Instituto del Departamento de_______, dejan constancia de lo sigui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n el _______a los _______días del mes de________del __________, a las ________ horas se declaró abierto el acto presentándose el (los) aspirantes (s) Ciudadano(s) ____________, titular (es) de las Cédulas de Identidad N°___________ (respectivamente), debidamente inscrito (s) en dicho concurso conforme al expediente enviado al Jurado por la Facult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cto seguido se procedió a la realización de las pruebas, de conformidad con el Artículo 18 del Reglamento del Personal Docente y de Investigación de la Universidad Central de Venezu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bCs/>
          <w:sz w:val="20"/>
          <w:szCs w:val="20"/>
        </w:rPr>
        <w:t xml:space="preserve">PRUEBA ESCRITA: </w:t>
      </w:r>
      <w:r>
        <w:rPr>
          <w:rFonts w:cs="Verdana" w:ascii="Verdana" w:hAnsi="Verdana"/>
          <w:sz w:val="20"/>
          <w:szCs w:val="20"/>
        </w:rPr>
        <w:t>Sacado a la suerte el tema a desarrollarse éste correspondió al N° _____, titulado ________ del Programa del Concurso. De inmediato se advirtió al (a los) participante (s) que la elaboración de dicha prueba tendría un máximo de cuatro Horas y que en su desarrollo solo podría (n) disponer de materiales bibliográficos y hemerográficos que, a juicio del Jurado, no comprometieren la seriedad de la prueb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espués de entregado(s) el (los) correspondientes (s) ejercicio (s), el jurado fijó las ________ horas de día para que el (los) aspirante (s) diera (n) lectura pública a la (s) misma (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oncluida la lectura y luego de las decisiones y aclaraciones solicitadas por el Jurado, Este, tras deliberar, calificó la prueba escrita de la forma siguiente: __________, lo cual se lo hizo saber al (a los) participante (s) acto seguido, así como la oportunidad y lugar para realizar la prueba o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bCs/>
          <w:sz w:val="20"/>
          <w:szCs w:val="20"/>
        </w:rPr>
        <w:t xml:space="preserve">PRUEBA ORAL: </w:t>
      </w:r>
      <w:r>
        <w:rPr>
          <w:rFonts w:cs="Verdana" w:ascii="Verdana" w:hAnsi="Verdana"/>
          <w:sz w:val="20"/>
          <w:szCs w:val="20"/>
        </w:rPr>
        <w:t xml:space="preserve">El día ___ </w:t>
      </w:r>
      <w:r>
        <w:rPr>
          <w:rFonts w:cs="Garamond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</w:rPr>
        <w:t>las ____ horas, en el ____ se presentó (aron) el (los) aspirante (s) __________, quien (es) en su oportunidad sorteó (aron), (respectivamente) del programa aprobado al efecto, el Tema N° _________ titulado 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(los) aspirantes dispuso (dieron) de 15 minutos para preparar su exposición. Se le advierte al (a los) participantes que la referida prueba tendrá una duración de cuarenta y cinco (45) minutos. Acto seguido expuso (dieron) en público dentro del lapso reglamentario, finalizado el cual el Jurado procedió a interrogarlo (s), concluido el acto, el Jurado deliberó y calificó la prueba Oral de la forma siguiente ______________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_________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4. _________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_________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6. _________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sz w:val="20"/>
          <w:szCs w:val="20"/>
          <w:vertAlign w:val="superscript"/>
        </w:rPr>
      </w:pPr>
      <w:r>
        <w:rPr>
          <w:rFonts w:cs="Tahoma" w:ascii="Verdana" w:hAnsi="Verdana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7. </w:t>
      </w:r>
      <w:r>
        <w:rPr>
          <w:rFonts w:cs="Verdana" w:ascii="Verdana" w:hAnsi="Verdana"/>
          <w:sz w:val="20"/>
          <w:szCs w:val="20"/>
        </w:rPr>
        <w:t>En consecuencia, la nota final es como si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r todo lo antes expuesto se declara(n) ganador(s) del Concurso de Oposición para Instructor en el área señalada al (a los) ciudadano(s) ___________, de conformidad con el Artículo 26 del Reglamento del Personal Docente y d Investigación de la Universidad Central de Venezuela, y en fe de lo cual se levanta la presente Acta en ____ a los _____días del mes de _______ de _____ (dejándose también constancia de que el profesor designado como Jurado "Suplente" actuó por el profesor ___________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540"/>
      </w:tblGrid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______________________________</w:t>
              <w:br/>
              <w:t>Por el Consejo de la Facultad</w:t>
              <w:br/>
              <w:t xml:space="preserve">Coordinador – Categoría </w:t>
            </w: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rofesor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__________________________________</w:t>
              <w:br/>
              <w:t>Por el Consejo de la Facultad</w:t>
              <w:br/>
              <w:t xml:space="preserve">Categoría </w:t>
            </w: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rofesor</w:t>
            </w:r>
          </w:p>
        </w:tc>
      </w:tr>
      <w:tr>
        <w:trPr/>
        <w:tc>
          <w:tcPr>
            <w:tcW w:w="90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__________________________________</w:t>
              <w:br/>
              <w:t>Categoría Profesor</w:t>
              <w:br/>
            </w: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 xml:space="preserve">Por el 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onsejo de Desarrollo</w:t>
              <w:br/>
              <w:t>Científico y Humanístic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O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e sugiere motivar el acta en cuanto a los hechos y el derech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sz w:val="16"/>
          <w:szCs w:val="16"/>
        </w:rPr>
        <w:t>El punto 3 debe reservarse parea aquellos casos en los cuales se realice otra prueba adicional a la escrita y or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 El punto 4 debe reservarse para la evaluación de credenciales que procede, ú únicamente, cuando: a) existe empate en las calificaciones y es necesario determinar a quienes corresponden los cargos sacados a concurso, todo de conformidad al Artículo 25 del Reglamento del personal Docente y de Investigación de la UC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 xml:space="preserve"> El punto 5 debe reservarse si hubo reparos de las credenciales presentadas por los aspirantes, formulados por el Jurado Evaluados, conforme al Artículo 26 ordinal 7 del Reglamento del Personal Docente de la UC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4</w:t>
      </w:r>
      <w:r>
        <w:rPr>
          <w:rFonts w:cs="Verdana" w:ascii="Verdana" w:hAnsi="Verdana"/>
          <w:sz w:val="16"/>
          <w:szCs w:val="16"/>
        </w:rPr>
        <w:t xml:space="preserve"> El punto 6 debe reservarse para cualquier observación que a juicio del jurado fuese necesario recoger en el Acta (Articulo 26 ordinal 9 del Reglamento del Personal Docente y de Investigación de la UCV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t>Revisión: Prof. José C. Marín D. y Sra. Jetsica Alvarado.    Diseño: Lic. Teresa Goncalv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99695</wp:posOffset>
          </wp:positionV>
          <wp:extent cx="558800" cy="474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8975" cy="663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</w:t>
    </w:r>
  </w:p>
  <w:p>
    <w:pPr>
      <w:pStyle w:val="Heading1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>UNIVERSIDAD CENTRAL DE VENEZUELA</w:t>
    </w:r>
  </w:p>
  <w:p>
    <w:pPr>
      <w:pStyle w:val="Normal"/>
      <w:spacing w:lineRule="auto" w:line="240" w:before="0" w:after="0"/>
      <w:jc w:val="center"/>
      <w:rPr>
        <w:b/>
        <w:b/>
        <w:i/>
        <w:i/>
        <w:iCs/>
      </w:rPr>
    </w:pPr>
    <w:r>
      <w:rPr>
        <w:b/>
        <w:i/>
        <w:iCs/>
      </w:rPr>
      <w:t>VICERRECTORADO ACADÉMICO</w:t>
    </w:r>
  </w:p>
  <w:p>
    <w:pPr>
      <w:pStyle w:val="Normal"/>
      <w:spacing w:before="0" w:after="200"/>
      <w:jc w:val="center"/>
      <w:rPr>
        <w:b/>
        <w:b/>
        <w:i/>
        <w:i/>
        <w:iCs/>
        <w:sz w:val="20"/>
        <w:szCs w:val="20"/>
      </w:rPr>
    </w:pPr>
    <w:r>
      <w:rPr>
        <w:b/>
        <w:i/>
        <w:iCs/>
        <w:sz w:val="20"/>
        <w:szCs w:val="20"/>
      </w:rPr>
      <w:t>COMISIÓN CLASIFICADORA CENTRAL DEL PERSONAL DOCENTE Y DE INVESTIG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33:00Z</dcterms:created>
  <dc:creator>omar</dc:creator>
  <dc:description/>
  <cp:keywords/>
  <dc:language>en-US</dc:language>
  <cp:lastModifiedBy>pdocencia</cp:lastModifiedBy>
  <cp:lastPrinted>2010-06-14T13:09:00Z</cp:lastPrinted>
  <dcterms:modified xsi:type="dcterms:W3CDTF">2012-06-14T15:33:00Z</dcterms:modified>
  <cp:revision>6</cp:revision>
  <dc:subject/>
  <dc:title>Comisión Clasificadora Central</dc:title>
</cp:coreProperties>
</file>