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</w:rPr>
        <w:t>MODELO DE ACTA PARA CONCURSO DE OPOSICIÓN EN CATEGORÍA SUPERIOR A LA DE INSTRUCT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Quienes suscriben, miembros del Jurado designado a proposición del Consejo de la Facultad y del Consejo de Desarrollo Científico y Humanístico de la Universidad Central de Venezuela para evaluar las pruebas del Concurso de Oposición promovido por la Facultad de __________ para proveer __________ cargo (s) con categoría de ________a tiempo _________________ horas, en la Cátedra (o Instituto) ___________del departamento de _______; dejan constancia de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l día _____ en __________ el Jurado declaró abierto los ejercicios, presentándose el (los) siguiente(s) aspirante(s) _______________ quien(s) habían sido previamente admitido a opositar por reunir los requisitos exigidos en las bases y en el Artículo 33 del Reglamento del Personal Docente y de Investigación de la Universidad Central de Venezuela según lo acredita(n) el (los) expediente(s) remitido(s) al Jurado de conformidad con el Artículo 7 del Reglamento del Personal Docente y de Investigación de la UCV y que fueron analizados el día _______, a los fines de la admisión de los aspirantes y la evaluación de las credenciales de los aspirantes por el Coordinador del Ju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rimer Ejercicio Oral</w:t>
      </w:r>
      <w:r>
        <w:rPr>
          <w:rFonts w:cs="Verdana" w:ascii="Verdana" w:hAnsi="Verdana"/>
          <w:sz w:val="18"/>
          <w:szCs w:val="18"/>
        </w:rPr>
        <w:t>: Este primer ejercicio consistirá en desarrollar durante una hora, un tema del programa del concurso escogido a la suerte por cada aspirante y para ello dispondrá de quince (15) minutos para preparar la exposición. Luego de la escogencia a la suerte para determinar el orden en la exposición el aspirante a quien le correspondió ser el primero en hacerlo procedió a la selección del tema, de acuerdo al procedimiento establecido en el Artículo 36 del Reglamento del personal Docente y de Investigación de la UCV, que resultó ser el N° ___ titulado ____________ y que forma parte del programa aprobado al efec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onforme a lo establecido en el Reglamento citado, concluida la exposición pública del tema, el aspirante procedió a contestar las aclaratorias y preguntas que le fueron formuladas por el Jurado. Esta prueba finalizó a las _____ horas y, tras deliberación del Jurado, se procedió a notificarle que se le había asignado la calificación de ______ pun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l segundo aspirante en orden, ciudadano ____________ se presentó a las____________ horas correspondiéndole de acuerdo al procedimiento establecido en el Artículo 36 del Reglamento citado, el desarrollo del tema N° ____ titulado __________, concluida la exposición pública del tema, el aspirante procedió a contestar las aclaratorias y preguntas que le fueron formuladas por el Jurado. Esta prueba finalizó a las _____ horas y, tras deliberación del Jurado, se procedió a notificarle que se le había asignado la calificación de________ pu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egundo Ejercicio Oral: </w:t>
      </w:r>
      <w:r>
        <w:rPr>
          <w:rFonts w:cs="Verdana" w:ascii="Verdana" w:hAnsi="Verdana"/>
          <w:sz w:val="18"/>
          <w:szCs w:val="18"/>
        </w:rPr>
        <w:t>Este segundo ejercicio oral consistirá en discutir con cada aspirante los trabajos realizados por cada uno de ellos, que a juicio del Jurado Examinador sean los más relevantes. Para tal efecto, de acuerdo al Artículo 37 del Reglamento del Personal Docente y de Investigación de la UCV, cada uno de los aspirantes expondrá hasta por una hora sobre los temas señalados. Este ejercicio se celebró el día _____ en _____ procediéndose a discutir en forma pública el (la) aspirante __________ los ______ trabajos realizados por él (ella) y que fueron clasificados de acuerdo a las principales áreas en las cuales se ha desempeñado. Según lo citado por el Jurado el (la) aspirante expuso acerca de los temas siguientes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Finalizada la exposición, la cual duró hasta las _____ horas, el Jurado solicitó aclaraciones e hizo preguntas, las cuales fueron respondidas por el aspirante. Esta prueba finalizó a las ____ horas, y después de deliberar, el Jurado le comunicó que se le había asignado la calificación de ____ pu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rueba Crítica de Credenciales</w:t>
      </w:r>
      <w:r>
        <w:rPr>
          <w:rFonts w:cs="Verdana" w:ascii="Verdana" w:hAnsi="Verdana"/>
          <w:sz w:val="18"/>
          <w:szCs w:val="18"/>
        </w:rPr>
        <w:t>: Esta prueba consistirá en la evaluación de los trabajos realizados en distintas formas y actividades creativas llevadas a cabo por cada aspirante y que constituya una contribución al desarrollo de la docencia e investigación universitaria, de acuerdo a lo establecido en el Artículo 39 del Reglamento del Personal Docente y de Investigación de la UCV. Esta prueba se celebró el día ___ a las ______ horas en _____________________ y consistió en la evaluación de la contribución del aspirante __________ al desarrollo de la docencia universitaria y la investigación en relación al área del concurso: la contribución del aspirante________________ puede resumirse en 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Finalizada esta prueba, el Jurado deliberó, acordando al aspirante __________ la calificación de ________ puntos, lo cual le fue inmediatamente comun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acuerdo a las pruebas realizadas la nota final de los concursantes es la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udadano ______________________, _________ pu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udadano ______________________, _________ pu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 consecuencia, de conformidad a lo establecido en el Artículo 40 del Reglamento del personal Docente y de Investigación de la UCV se declara(n) ganador (es) del Concurso de Oposición en la categoría de ____ al ciudadano ________________, titular de la Cédula de Identidad N° 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Se deja igualmente constancia de que el Profesor ____________ designado como suplente por respectivo Organismo, que actuó por el principal, Profesor 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 a los ___ días del mes de _________ de dos mil 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</w:t>
              <w:br/>
              <w:t>Por el Consejo de la Facultad</w:t>
              <w:br/>
              <w:t>Coordinador - Categorí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Profesor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___</w:t>
              <w:br/>
              <w:t>Por el Consejo de la Facultad</w:t>
              <w:br/>
              <w:t>Categorí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Profesor</w:t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____</w:t>
              <w:br/>
              <w:t>Categorí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Profesor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 xml:space="preserve">Por el 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nsejo de Desarrollo</w:t>
              <w:br/>
              <w:t>Científico y Humanístic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ugiere motivar el acta en cuanto a los hechos y el derec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e debe colocar el número de cédula de identidad del o los aspirantes, así como del  o los ganadores del concur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Revisión: Prof. José C. Marín D. y Sra. Jetsica Alvarado.    Diseño: Lic. Teresa Gonc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99695</wp:posOffset>
          </wp:positionV>
          <wp:extent cx="5588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897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</w:t>
    </w:r>
  </w:p>
  <w:p>
    <w:pPr>
      <w:pStyle w:val="Heading1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>UNIVERSIDAD CENTRAL DE VENEZUELA</w:t>
    </w:r>
  </w:p>
  <w:p>
    <w:pPr>
      <w:pStyle w:val="Normal"/>
      <w:spacing w:lineRule="auto" w:line="240" w:before="0" w:after="0"/>
      <w:jc w:val="center"/>
      <w:rPr>
        <w:b/>
        <w:b/>
        <w:i/>
        <w:i/>
        <w:iCs/>
      </w:rPr>
    </w:pPr>
    <w:r>
      <w:rPr>
        <w:b/>
        <w:i/>
        <w:iCs/>
      </w:rPr>
      <w:t>VICERRECTORADO ACADÉMICO</w:t>
    </w:r>
  </w:p>
  <w:p>
    <w:pPr>
      <w:pStyle w:val="Normal"/>
      <w:spacing w:before="0" w:after="200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COMISIÓN CLASIFICADORA CENTRAL DEL PERSONAL DOCENTE Y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3:00Z</dcterms:created>
  <dc:creator>omar</dc:creator>
  <dc:description/>
  <cp:keywords/>
  <dc:language>en-US</dc:language>
  <cp:lastModifiedBy>pdocencia</cp:lastModifiedBy>
  <cp:lastPrinted>2010-06-14T13:09:00Z</cp:lastPrinted>
  <dcterms:modified xsi:type="dcterms:W3CDTF">2012-06-14T15:35:00Z</dcterms:modified>
  <cp:revision>8</cp:revision>
  <dc:subject/>
  <dc:title>Comisión Clasificadora Central</dc:title>
</cp:coreProperties>
</file>