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ORIENTACIONES SOBRE LOS CONCURSOS DE OPOSICION </w:t>
      </w:r>
      <w:r>
        <w:rPr>
          <w:rFonts w:cs="Arial" w:ascii="Arial" w:hAnsi="Arial"/>
          <w:b/>
          <w:sz w:val="28"/>
          <w:u w:val="single"/>
        </w:rPr>
        <w:t>(CATEGORIAS SUPERIORES A INSTRUCTOR)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right="0" w:hanging="360"/>
        <w:rPr/>
      </w:pPr>
      <w:r>
        <w:rPr/>
        <w:t>PROCEDIMIENTOS A SEGUIR PARA LA APERTURA DEL CONCURSO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apertura de los Concursos de Oposición será atribución de los Consejos de Facultad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ólo serán objeto de concurso los cargos permanentes y con adecuada provisión presupuestaria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Concursos de Oposición se abrirán preferentemente para los cargos a dedicación exclusiva, a tiempo completo, y de manera excepcional para cargos a medio tiempo y tiempo convencional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olicitud la formula el Coordinador del Sector, la cual deberá ser considerada por la Dirección de la Escuela y remitida al Consejo de Facultad, Si la solicitud es hecha por un Instituto se dirige directamente al Consejo de Facultad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right="0" w:hanging="0"/>
        <w:rPr/>
      </w:pPr>
      <w:r>
        <w:rPr/>
        <w:t>Al solicitar la apertura del Concurso ante el Consejo de Facultad, deberán acompañarla, igualmente, con una solicitud razonada en la que se establezc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ditoria académica de la Cátedra, del Departamento o del Organismo Académico solicitante, en la cual se indique el número de profesores, la categoría y dedicación de los mismos, así como las horas de docencia, de investigación y de extensión del respectivo personal docente y de investigación.</w:t>
      </w:r>
    </w:p>
    <w:p>
      <w:pPr>
        <w:pStyle w:val="Normal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 en la cual se solicita la apertura del Concurso.</w:t>
      </w:r>
    </w:p>
    <w:p>
      <w:pPr>
        <w:pStyle w:val="Normal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í las materias, disciplinas o planes generales de investigación objeto del Concurso, forman parte con carácter permanente de las áreas de estudios regulares o de los programas de investigación de la respectiva Escuela o Instituto.</w:t>
      </w:r>
    </w:p>
    <w:p>
      <w:pPr>
        <w:pStyle w:val="Normal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í se trata de un cargo ya existente, la razón por la cual se produce la vacante; en caso contrario, las razones que justifican la creación del nuevo cargo.</w:t>
      </w:r>
    </w:p>
    <w:p>
      <w:pPr>
        <w:pStyle w:val="Normal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rograma sobre el cual se evaluará el Primer Ejercicio Oral y los criterios para evaluar el Segundo Ejercicio Oral y la Prueba Crítica de Credenciales.</w:t>
      </w:r>
    </w:p>
    <w:p>
      <w:pPr>
        <w:pStyle w:val="Normal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roposición de posibles candidatos a integrar el Jurado Examinador.</w:t>
      </w:r>
    </w:p>
    <w:p>
      <w:pPr>
        <w:pStyle w:val="Normal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l baremo a través del cual se evaluarán las credenciales, de acuerdo con lo que establece el artículo 25 de este reglamento </w:t>
      </w:r>
      <w:r>
        <w:rPr>
          <w:rFonts w:cs="Arial" w:ascii="Arial" w:hAnsi="Arial"/>
          <w:b/>
          <w:bCs/>
        </w:rPr>
        <w:t>(Art. 4to. del Reglamento del Personal Docente y de Investigación de la UCV)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u w:val="single"/>
        </w:rPr>
        <w:t>Not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En la FAU se ha establecido una revisión previa de toda la documentación por parte de la Coordinación de Docencia, antes de su aprobación por el Consejo de Facult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right="0" w:hanging="360"/>
        <w:rPr/>
      </w:pPr>
      <w:r>
        <w:rPr/>
        <w:t>ASPECTOS RELATIVOS AL PROCESO DE INSCRIPCIONES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da por el Consejo de Facultad la celebración del Concurso, el Decano de la respectiva Facultad procederá a convocar para la inscripción mediante un anuncio publicado al menos en un (1) diario de alta circulación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eriodo de inscripción será de treinta (30) días a partir de la fecha que se señale en la convocatoria y  tendrá lugar en la Secretaría del Consejo de Facultad, donde estará a la disposición de los interesados desde esa fecha, la nómina de los integrantes del jurado examinador, programa y las bases del Concurso en las que figurarán las condiciones o requisitos especiales si los hubie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u w:val="single"/>
        </w:rPr>
        <w:t>Not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En la FAU la Inscripción de los Concursos se lleva a cabo en la oficina de la Coordinación de Docencia, ubicada en el piso 8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independiente2"/>
        <w:ind w:left="360" w:right="0" w:hanging="0"/>
        <w:rPr/>
      </w:pPr>
      <w:r>
        <w:rPr/>
        <w:t xml:space="preserve">Dentro de los quince (15) días hábiles siguientes a la finalización del periodo de inscripciones, el jurado examinará las credenciales de los distintos aspirantes, y determinará a los fines de admisión a las pruebas del Concurso, sí cumplen con los requisitos exigidos en la Ley de Universidades y en el presente reglamento </w:t>
      </w:r>
      <w:r>
        <w:rPr>
          <w:b/>
        </w:rPr>
        <w:t>(Art. 7mo. del Reglamento).</w:t>
      </w:r>
    </w:p>
    <w:p>
      <w:pPr>
        <w:pStyle w:val="Textoindependiente2"/>
        <w:ind w:left="360" w:right="0" w:hanging="0"/>
        <w:rPr>
          <w:b/>
          <w:b/>
        </w:rPr>
      </w:pPr>
      <w:r>
        <w:rPr>
          <w:b/>
        </w:rPr>
      </w:r>
    </w:p>
    <w:p>
      <w:pPr>
        <w:pStyle w:val="Textoindependiente2"/>
        <w:ind w:left="360" w:right="0" w:hanging="0"/>
        <w:rPr/>
      </w:pPr>
      <w:r>
        <w:rPr/>
        <w:t xml:space="preserve">Podrá inscribirse cualquier persona sea o no miembro ordinario o especial del personal Docente y de Investigación de la Universidad Central de Venezuela, siempre y cuando cumpla con los requisitos exigidos en la Ley de Universidades y del Reglamento del Personal Docente y de Investigación </w:t>
      </w:r>
      <w:r>
        <w:rPr>
          <w:b/>
          <w:bCs/>
        </w:rPr>
        <w:t>(Art. 11 del  Reglamento), entre otros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0" w:hanging="360"/>
        <w:jc w:val="both"/>
        <w:rPr/>
      </w:pPr>
      <w:r>
        <w:rPr>
          <w:rFonts w:cs="Arial" w:ascii="Arial" w:hAnsi="Arial"/>
        </w:rPr>
        <w:t>-</w:t>
        <w:tab/>
        <w:t xml:space="preserve">El profesor no puede haber sido removido del personal docente y de investigación, ni haber sido objeto de resolución de contrato por incumplimiento </w:t>
      </w:r>
      <w:r>
        <w:rPr>
          <w:rFonts w:cs="Arial" w:ascii="Arial" w:hAnsi="Arial"/>
          <w:b/>
        </w:rPr>
        <w:t xml:space="preserve">(Art. 11, letra c del Reglamento). </w:t>
      </w:r>
    </w:p>
    <w:p>
      <w:pPr>
        <w:pStyle w:val="Normal"/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0" w:hanging="360"/>
        <w:jc w:val="both"/>
        <w:rPr/>
      </w:pPr>
      <w:r>
        <w:rPr>
          <w:rFonts w:cs="Arial" w:ascii="Arial" w:hAnsi="Arial"/>
        </w:rPr>
        <w:t>-</w:t>
        <w:tab/>
        <w:t xml:space="preserve">Cuando el ejercicio de la docencia o de la investigación implique el ejercicio de la profesión y la Ley que regula esta materia exija para ello la posesión de título nacional o revalidado, los aspirantes deberán acreditar poseer tales títulos </w:t>
      </w:r>
      <w:r>
        <w:rPr>
          <w:rFonts w:cs="Arial" w:ascii="Arial" w:hAnsi="Arial"/>
          <w:b/>
        </w:rPr>
        <w:t>(Art. 11 letra del Reglamento).</w:t>
      </w:r>
    </w:p>
    <w:p>
      <w:pPr>
        <w:pStyle w:val="Normal"/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0" w:hanging="360"/>
        <w:jc w:val="both"/>
        <w:rPr/>
      </w:pPr>
      <w:r>
        <w:rPr>
          <w:rFonts w:cs="Arial" w:ascii="Arial" w:hAnsi="Arial"/>
        </w:rPr>
        <w:t>-</w:t>
        <w:tab/>
        <w:t>Los extranjeros deberán demostrar poseer conocimientos del idioma castellano suficientes para el ejercicio de la docencia o de la investigación y tener una Visa que, de acuerdo a la legislación venezolana les autorice a trabajar en el país (</w:t>
      </w:r>
      <w:r>
        <w:rPr>
          <w:rFonts w:cs="Arial" w:ascii="Arial" w:hAnsi="Arial"/>
          <w:b/>
        </w:rPr>
        <w:t>Art. 10 letra e, del Reglamento)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omento de formalizar su inscripción, los aspirantes a un cargo docente o de investigación deberán consignar: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documentos acreditativos de los requisitos exigidos para participar en el concurso, </w:t>
      </w:r>
    </w:p>
    <w:p>
      <w:pPr>
        <w:pStyle w:val="Normal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 credenciales de mérito que posean.</w:t>
        <w:tab/>
      </w:r>
    </w:p>
    <w:p>
      <w:pPr>
        <w:pStyle w:val="Normal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Fonts w:cs="Arial" w:ascii="Arial" w:hAnsi="Arial"/>
        </w:rPr>
        <w:t>Un (1) ejemplar del trabajo o de los trabajos de investigación realizados según la categoría objeto del Concurso,  (1, 2, 3, hasta 4 trabajos).</w:t>
      </w:r>
      <w:r>
        <w:rPr>
          <w:rFonts w:cs="Arial" w:ascii="Arial" w:hAnsi="Arial"/>
          <w:b/>
        </w:rPr>
        <w:t xml:space="preserve"> (Instructivo N° 2 de la Comisión Clasificadora Central del 02-05-95).</w:t>
      </w:r>
    </w:p>
    <w:p>
      <w:pPr>
        <w:pStyle w:val="Normal"/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Fonts w:cs="Arial" w:ascii="Arial" w:hAnsi="Arial"/>
        </w:rPr>
        <w:t xml:space="preserve">Al formalizar la inscripción, los aspirantes depositarán bajo recibo, los recaudos a que se refiere el </w:t>
      </w:r>
      <w:r>
        <w:rPr>
          <w:rFonts w:cs="Arial" w:ascii="Arial" w:hAnsi="Arial"/>
          <w:b/>
        </w:rPr>
        <w:t>Artículo 5to. del Reglamento</w:t>
      </w:r>
      <w:r>
        <w:rPr>
          <w:rFonts w:cs="Arial" w:ascii="Arial" w:hAnsi="Arial"/>
        </w:rPr>
        <w:t xml:space="preserve"> y dejarán constancia de haber recibido la nómina del jurado examinador, el programa y bases del concurso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</w:rPr>
        <w:t xml:space="preserve">Los docentes contratados que no se inscriban en el concurso del cargo que desempeñan, no podrán inscribirse en un concurso de la misma Cátedra o Departamento, en caso de docencia,  o en el mismo Instituto en caso de investigación; hasta que haya transcurrido un lapso de cinco (5) años. Tampoco podrán ocupar cargos como miembros especiales del personal docente y de investigación durante un lapso de cinco (5) años </w:t>
      </w:r>
      <w:r>
        <w:rPr>
          <w:rFonts w:cs="Arial" w:ascii="Arial" w:hAnsi="Arial"/>
          <w:b/>
        </w:rPr>
        <w:t>(Art. 31 Parágrafo Único del Reglament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right="0" w:hanging="360"/>
        <w:rPr/>
      </w:pPr>
      <w:r>
        <w:rPr/>
        <w:t>C)</w:t>
        <w:tab/>
        <w:t>REQUISITOS QUE DEBEN CUMPLIR LOS ASPIRANTES A PARTICIPAR EN EL CONCURSO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ind w:left="360" w:right="0" w:hanging="0"/>
        <w:jc w:val="both"/>
        <w:rPr/>
      </w:pPr>
      <w:r>
        <w:rPr>
          <w:rFonts w:cs="Arial" w:ascii="Arial" w:hAnsi="Arial"/>
        </w:rPr>
        <w:t xml:space="preserve">Sí el Concurso se abre a nivel de </w:t>
      </w:r>
      <w:r>
        <w:rPr>
          <w:rFonts w:cs="Arial" w:ascii="Arial" w:hAnsi="Arial"/>
          <w:b/>
        </w:rPr>
        <w:t xml:space="preserve">ASISTENTE, </w:t>
      </w:r>
      <w:r>
        <w:rPr>
          <w:rFonts w:cs="Arial" w:ascii="Arial" w:hAnsi="Arial"/>
        </w:rPr>
        <w:t xml:space="preserve"> los aspirantes deberán: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numPr>
          <w:ilvl w:val="0"/>
          <w:numId w:val="5"/>
        </w:numPr>
        <w:ind w:left="900" w:right="0" w:hanging="180"/>
        <w:rPr/>
      </w:pPr>
      <w:r>
        <w:rPr/>
        <w:t>Poseer, además del título Universitario; un título de postgrado a nivel de Maestría o Doctorado, o especialista equiparable a Maestría u otro equivalente, a juicio del Consejo de Estudios para Graduados y opinión favorable del Consejo de la respectiva Facultad,  en un área afín al cargo objeto del Concurso.</w:t>
      </w:r>
    </w:p>
    <w:p>
      <w:pPr>
        <w:pStyle w:val="Sangra2detindependiente"/>
        <w:ind w:left="900" w:right="0" w:hanging="180"/>
        <w:rPr/>
      </w:pPr>
      <w:r>
        <w:rPr/>
      </w:r>
    </w:p>
    <w:p>
      <w:pPr>
        <w:pStyle w:val="Normal"/>
        <w:numPr>
          <w:ilvl w:val="0"/>
          <w:numId w:val="5"/>
        </w:numPr>
        <w:ind w:left="900" w:righ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oseer un mínimo de cuatro (4) años de experiencia docente y/o de investigación a nivel universitario.</w:t>
      </w:r>
    </w:p>
    <w:p>
      <w:pPr>
        <w:pStyle w:val="Normal"/>
        <w:tabs>
          <w:tab w:val="clear" w:pos="708"/>
          <w:tab w:val="left" w:pos="-180" w:leader="none"/>
        </w:tabs>
        <w:ind w:left="900" w:righ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900" w:right="0" w:hanging="180"/>
        <w:jc w:val="both"/>
        <w:rPr/>
      </w:pPr>
      <w:r>
        <w:rPr>
          <w:rFonts w:cs="Arial" w:ascii="Arial" w:hAnsi="Arial"/>
        </w:rPr>
        <w:t xml:space="preserve">Haber realizado curso de preparación pedagógica.  Presentar un (1) trabajo que cumpla con los requisitos y las especificaciones establecidas en el Capítulo IV, Sección II del presente reglamento </w:t>
      </w:r>
      <w:r>
        <w:rPr>
          <w:rFonts w:cs="Arial" w:ascii="Arial" w:hAnsi="Arial"/>
          <w:b/>
        </w:rPr>
        <w:t>(Art. 33, letra a del Reglament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Arial" w:ascii="Arial" w:hAnsi="Arial"/>
        </w:rPr>
        <w:t xml:space="preserve">Sí el Concurso se abre en la categoría de profesor </w:t>
      </w:r>
      <w:r>
        <w:rPr>
          <w:rFonts w:cs="Arial" w:ascii="Arial" w:hAnsi="Arial"/>
          <w:b/>
        </w:rPr>
        <w:t>AGREGADO</w:t>
      </w:r>
      <w:r>
        <w:rPr>
          <w:rFonts w:cs="Arial" w:ascii="Arial" w:hAnsi="Arial"/>
        </w:rPr>
        <w:t>, los aspirantes deber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numPr>
          <w:ilvl w:val="0"/>
          <w:numId w:val="4"/>
        </w:numPr>
        <w:ind w:left="900" w:right="0" w:hanging="180"/>
        <w:rPr/>
      </w:pPr>
      <w:r>
        <w:rPr/>
        <w:t>Poseer: además del titulo universitario, un Título de Postgrado a nivel de Maestría o Doctorado, o especialista equiparable a Maestría u otro equivalente, a juicio del Consejo de Estudios para Graduados y opinión favorable del Consejo de la respectiva Facultad, en un área afín al cargo objeto del Concurso</w:t>
      </w:r>
    </w:p>
    <w:p>
      <w:pPr>
        <w:pStyle w:val="Normal"/>
        <w:ind w:left="900" w:righ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00" w:righ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oseer  un mínimo de seis (6) años de experiencia docente y de investigación a nivel universitario.</w:t>
      </w:r>
    </w:p>
    <w:p>
      <w:pPr>
        <w:pStyle w:val="Normal"/>
        <w:ind w:left="900" w:righ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00" w:right="0" w:hanging="180"/>
        <w:jc w:val="both"/>
        <w:rPr/>
      </w:pPr>
      <w:r>
        <w:rPr>
          <w:rFonts w:cs="Arial" w:ascii="Arial" w:hAnsi="Arial"/>
        </w:rPr>
        <w:t xml:space="preserve">Presentar dos (2) trabajos como mínimo o cuando menos dos (2) artículos publicados en revistas arbitradas, que cumplan con los requisitos y las especificaciones establecidas en el Capítulo IV, Sección II, del presente reglamento </w:t>
      </w:r>
      <w:r>
        <w:rPr>
          <w:rFonts w:cs="Arial" w:ascii="Arial" w:hAnsi="Arial"/>
          <w:b/>
        </w:rPr>
        <w:t>(Art. 33, letra b del Reglament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Arial" w:ascii="Arial" w:hAnsi="Arial"/>
        </w:rPr>
        <w:t xml:space="preserve">Sí el Concurso se abre en la categoría de profesor </w:t>
      </w:r>
      <w:r>
        <w:rPr>
          <w:rFonts w:cs="Arial" w:ascii="Arial" w:hAnsi="Arial"/>
          <w:b/>
        </w:rPr>
        <w:t>ASOCIADO</w:t>
      </w:r>
      <w:r>
        <w:rPr>
          <w:rFonts w:cs="Arial" w:ascii="Arial" w:hAnsi="Arial"/>
        </w:rPr>
        <w:t>, los aspirantes deber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numPr>
          <w:ilvl w:val="0"/>
          <w:numId w:val="6"/>
        </w:numPr>
        <w:ind w:left="900" w:right="0" w:hanging="180"/>
        <w:rPr/>
      </w:pPr>
      <w:r>
        <w:rPr/>
        <w:t>Poseer, además del título universitario, un título de postgrado a nivel de Doctorado o equivalente en áreas afines al cargo</w:t>
      </w:r>
    </w:p>
    <w:p>
      <w:pPr>
        <w:pStyle w:val="Normal"/>
        <w:ind w:left="900" w:righ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900" w:righ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oseer diez (10) años de experiencia docente o de investigación a nivel universitario.</w:t>
      </w:r>
    </w:p>
    <w:p>
      <w:pPr>
        <w:pStyle w:val="Normal"/>
        <w:ind w:left="900" w:righ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900" w:right="0" w:hanging="180"/>
        <w:jc w:val="both"/>
        <w:rPr/>
      </w:pPr>
      <w:r>
        <w:rPr>
          <w:rFonts w:cs="Arial" w:ascii="Arial" w:hAnsi="Arial"/>
        </w:rPr>
        <w:t xml:space="preserve">Presentar tres (3) trabajos como mínimo o cuando menos tres (3) artículos publicados en revistas arbitradas, que cumplan con los requisitos y las especificaciones establecidas en el Capítulo IV, Sección II, del presente reglamento </w:t>
      </w:r>
      <w:r>
        <w:rPr>
          <w:rFonts w:cs="Arial" w:ascii="Arial" w:hAnsi="Arial"/>
          <w:b/>
        </w:rPr>
        <w:t>(Art. 33, letra c del Reglament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Arial" w:ascii="Arial" w:hAnsi="Arial"/>
        </w:rPr>
        <w:t xml:space="preserve">Sí el Concurso se abre en la categoría de profesor </w:t>
      </w:r>
      <w:r>
        <w:rPr>
          <w:rFonts w:cs="Arial" w:ascii="Arial" w:hAnsi="Arial"/>
          <w:b/>
        </w:rPr>
        <w:t xml:space="preserve">TITULAR, </w:t>
      </w:r>
      <w:r>
        <w:rPr>
          <w:rFonts w:cs="Arial" w:ascii="Arial" w:hAnsi="Arial"/>
        </w:rPr>
        <w:t xml:space="preserve">los aspirantes deberá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numPr>
          <w:ilvl w:val="0"/>
          <w:numId w:val="8"/>
        </w:numPr>
        <w:ind w:left="900" w:right="0" w:hanging="180"/>
        <w:rPr/>
      </w:pPr>
      <w:r>
        <w:rPr/>
        <w:t>Poseer además del Título Universitario, un título de Doctor o equivalente en áreas afines al cargo.</w:t>
      </w:r>
    </w:p>
    <w:p>
      <w:pPr>
        <w:pStyle w:val="Normal"/>
        <w:ind w:left="900" w:righ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numPr>
          <w:ilvl w:val="0"/>
          <w:numId w:val="8"/>
        </w:numPr>
        <w:ind w:left="900" w:right="0" w:hanging="180"/>
        <w:rPr/>
      </w:pPr>
      <w:r>
        <w:rPr/>
        <w:t>Poseer quince (15) años de experiencia docente y de investigación a nivel universitario.</w:t>
      </w:r>
    </w:p>
    <w:p>
      <w:pPr>
        <w:pStyle w:val="Normal"/>
        <w:ind w:left="900" w:righ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900" w:right="0" w:hanging="180"/>
        <w:jc w:val="both"/>
        <w:rPr/>
      </w:pPr>
      <w:r>
        <w:rPr>
          <w:rFonts w:cs="Arial" w:ascii="Arial" w:hAnsi="Arial"/>
        </w:rPr>
        <w:t xml:space="preserve">Presentar como mínimo cuatro (4) trabajos o cuando menos tres (3) trabajos y cuatro (4) artículos, dos (2) trabajos y siete (7) artículos o un (1) trabajo y nueve (9) artículos </w:t>
      </w:r>
      <w:r>
        <w:rPr>
          <w:rFonts w:cs="Arial" w:ascii="Arial" w:hAnsi="Arial"/>
          <w:b/>
          <w:bCs/>
        </w:rPr>
        <w:t>(Art. 33, letra d del Reglamento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</w:rPr>
        <w:t>Cuando el concurso sea abierto en la categoría de Asistente o Agregado, los ganadores del mismo deberán poseer la adecuada formación en el uso de las estrategias y técnicas para la planificación, conducción y evaluación del proceso enseñanza-aprendizaje; para lo cual presentarán las certificaciones que en tal sentido acrediten. En caso contrario, los ganadores de estos concursos deberán realizar el curso de formación y capacitación pedagógica que se le exige a los Instructores por concurso, y dispondrán de un año después del concurso para ello</w:t>
      </w:r>
      <w:r>
        <w:rPr>
          <w:rFonts w:cs="Arial" w:ascii="Arial" w:hAnsi="Arial"/>
          <w:b/>
        </w:rPr>
        <w:t xml:space="preserve"> (Art. 34 del Reglamento)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</w:rPr>
        <w:t xml:space="preserve">El profesor no puede haber sido removido del personal docente y de </w:t>
      </w:r>
      <w:r>
        <w:rPr>
          <w:rFonts w:cs="Arial" w:ascii="Arial" w:hAnsi="Arial"/>
          <w:bCs/>
        </w:rPr>
        <w:t>investigación</w:t>
      </w:r>
      <w:r>
        <w:rPr>
          <w:rFonts w:cs="Arial" w:ascii="Arial" w:hAnsi="Arial"/>
        </w:rPr>
        <w:t xml:space="preserve">, ni haber sido objeto de resolución de contrato por incumplimiento </w:t>
      </w:r>
      <w:r>
        <w:rPr>
          <w:rFonts w:cs="Arial" w:ascii="Arial" w:hAnsi="Arial"/>
          <w:b/>
        </w:rPr>
        <w:t xml:space="preserve">(Art. 11, letra c del Reglamento).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</w:rPr>
        <w:t xml:space="preserve">Cuando el ejercicio de la docencia o de la investigación implique el ejercicio de la profesión y la Ley que regula esta materia exija para ello la posesión de título nacional o revalidado, los aspirantes deberán acreditar poseer tales títulos </w:t>
      </w:r>
      <w:r>
        <w:rPr>
          <w:rFonts w:cs="Arial" w:ascii="Arial" w:hAnsi="Arial"/>
          <w:b/>
        </w:rPr>
        <w:t>(Art. 11 letra del Reglamento)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</w:rPr>
        <w:t>Los extranjeros deberán demostrar poseer conocimientos del idioma castellano suficientes para el ejercicio de la docencia o de la investigación y tener una Visa que, de acuerdo a la legislación venezolana les autorice a trabajar en el país (</w:t>
      </w:r>
      <w:r>
        <w:rPr>
          <w:rFonts w:cs="Arial" w:ascii="Arial" w:hAnsi="Arial"/>
          <w:b/>
        </w:rPr>
        <w:t>Art. 10 letra e, del Reglamento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b/>
        </w:rPr>
        <w:t>D)</w:t>
        <w:tab/>
        <w:t>JURADO EXAMINADO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</w:rPr>
        <w:t xml:space="preserve">Los miembros principales y suplentes integrantes de los jurados examinadores deberán poseer una categoría mayor a la del cargo que se concursa, salvo en el caso del concurso para Titular, y serán designados así: dos principales y sus respectivos suplentes a proposición del Consejo de Facultad, y un principal y su respectivo suplente designado por el CDCH </w:t>
      </w:r>
      <w:r>
        <w:rPr>
          <w:rFonts w:cs="Arial" w:ascii="Arial" w:hAnsi="Arial"/>
          <w:b/>
        </w:rPr>
        <w:t>(Art. 14 del Reglamento</w:t>
      </w:r>
      <w:r>
        <w:rPr>
          <w:rFonts w:cs="Arial" w:ascii="Arial" w:hAnsi="Arial"/>
        </w:rPr>
        <w:t xml:space="preserve">).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</w:rPr>
        <w:t xml:space="preserve">Los miembros del jurado examinador podrán inhibirse o ser recusados por los aspirantes, ante el Consejo de Facultad, hasta treinta (30) días después del cierre de las inscripciones, por cualquiera de las causales establecidas en la legislación civil y penal venezolana. Quién recusa deberá demostrar la causal invocada y sí no lo hiciera la recusación se considerará no intentada. La decisión del Consejo de Facultad deberá ser dada a conocer antes de la realización del Concurso </w:t>
      </w:r>
      <w:r>
        <w:rPr>
          <w:rFonts w:cs="Arial" w:ascii="Arial" w:hAnsi="Arial"/>
          <w:b/>
        </w:rPr>
        <w:t>(Art. 15 del Reglamento)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ind w:left="360" w:right="0" w:hanging="0"/>
        <w:rPr>
          <w:bCs/>
        </w:rPr>
      </w:pPr>
      <w:r>
        <w:rPr>
          <w:bCs/>
        </w:rPr>
        <w:t>Una vez finalizado el periodo de inscripciones y dentro de los quince (15) días hábiles siguientes, el Coordinador del Jurado Examinador revisará las credenciales de los distintos aspirantes y, previa consulta con los restantes miembros del jurado determinará, a los fines de admisión en las pruebas del Concurso, si cumplen con los requisitos exigidos en la Ley de Universidades y en el Reglamento del Personal Docente y de Investigación  de la UCV.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Cs/>
        </w:rPr>
        <w:t xml:space="preserve">El Coordinador del Jurado dentro de los mismos quince (15) días hábiles señalados, notificará a los aspirantes cuyos recaudos no satisfagan los requisitos exigidos para la admisión a las pruebas del Concurso, y oído lo que tengan que decir en su descargo, hará constar su decisión en el Acta del Veredicto del respectivo Concurso </w:t>
      </w:r>
      <w:r>
        <w:rPr>
          <w:rFonts w:cs="Arial" w:ascii="Arial" w:hAnsi="Arial"/>
          <w:b/>
        </w:rPr>
        <w:t>(Art. 7mo. del Reglament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</w:t>
        <w:tab/>
        <w:t>EVALUACION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Cs/>
        </w:rPr>
        <w:t xml:space="preserve">Cerradas las inscripciones se dejará transcurrir un lapso de sesenta (60) días y vencido este, comenzarán a realizarse las pruebas correspondientes dentro de los quince (15) días hábiles siguientes, en las fechas, horas y locales que señale el Decano, de común acuerdo con el Coordinador del Jurado </w:t>
      </w:r>
      <w:r>
        <w:rPr>
          <w:rFonts w:cs="Arial" w:ascii="Arial" w:hAnsi="Arial"/>
          <w:b/>
        </w:rPr>
        <w:t>(Art. 28 del Reglamento</w:t>
      </w:r>
      <w:r>
        <w:rPr>
          <w:rFonts w:cs="Arial" w:ascii="Arial" w:hAnsi="Arial"/>
        </w:rPr>
        <w:t>)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 Concurso comprenderá tres (3) evaluaciones públicas, efectuadas mediante dos ejercicios orales y una prueba crítica de credenciales </w:t>
      </w:r>
      <w:r>
        <w:rPr>
          <w:rFonts w:cs="Arial" w:ascii="Arial" w:hAnsi="Arial"/>
          <w:b/>
          <w:bCs/>
        </w:rPr>
        <w:t>(Art. 35 del Reglamento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 EJERCICIO ORAL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540" w:right="0" w:hanging="180"/>
        <w:jc w:val="both"/>
        <w:rPr/>
      </w:pPr>
      <w:r>
        <w:rPr>
          <w:rFonts w:cs="Arial" w:ascii="Arial" w:hAnsi="Arial"/>
        </w:rPr>
        <w:t xml:space="preserve">El primer ejercicio oral consistirá en desarrollar durante una (1) hora, un tema del programa del concurso escogido a la suerte por cada aspirante. Para ello dispondrá de quince (15) minutos para preparar la exposición y durante el transcurso de dicha exposición podrá hacer uso del material de apoyo que, a juicio del Jurado Examinador, no altere la naturaleza de la prueba. Finalizada la exposición, los miembros del Jurado Examinador procederán a discutir su contenido, pudiendo formular preguntas y solicitar aclaratorias sobre el tema expuesto y otros temas del programa </w:t>
      </w:r>
      <w:r>
        <w:rPr>
          <w:rFonts w:cs="Arial" w:ascii="Arial" w:hAnsi="Arial"/>
          <w:b/>
        </w:rPr>
        <w:t>(Art. 36 del Reglamento).</w:t>
      </w:r>
    </w:p>
    <w:p>
      <w:pPr>
        <w:pStyle w:val="Normal"/>
        <w:tabs>
          <w:tab w:val="clear" w:pos="708"/>
          <w:tab w:val="left" w:pos="3969" w:leader="none"/>
        </w:tabs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O EJERCICIO ORAL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540" w:right="0" w:hanging="180"/>
        <w:jc w:val="both"/>
        <w:rPr/>
      </w:pPr>
      <w:r>
        <w:rPr>
          <w:rFonts w:cs="Arial" w:ascii="Arial" w:hAnsi="Arial"/>
        </w:rPr>
        <w:t xml:space="preserve">Consistirá en discutir en forma pública con cada aspirante, los trabajos realizados por cada uno de ellos, que a juicio del jurado sean los más relevantes. A tal efecto, cada uno de los aspirantes expondrá por una  (1) hora sobre el tema señalado y finalizada dicha exposición los miembros del Jurado Examinador procederán a discutir su contenido, pudiendo formular preguntas y solicitar aclaratorias sobre el tema expuesto  </w:t>
      </w:r>
      <w:r>
        <w:rPr>
          <w:rFonts w:cs="Arial" w:ascii="Arial" w:hAnsi="Arial"/>
          <w:b/>
        </w:rPr>
        <w:t>(Art. 37 del Reglamento)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UEBA CRÍTICA DE CREDENCIALES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540" w:righ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La prueba crítica de credenciales consistirá en la evaluación de los trabajos realizados en distintas formas y actividades creativas llevadas a cabo por cada aspirante y que a través de ellos haya contribuido al desarrollo de la docencia e investigación universitaria y al avance del conocimiento relacionado con el área del concurso; en función de la especialización de cada aspirante.</w:t>
      </w:r>
    </w:p>
    <w:p>
      <w:pPr>
        <w:pStyle w:val="Normal"/>
        <w:ind w:left="540" w:righ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40" w:right="0" w:hanging="180"/>
        <w:jc w:val="both"/>
        <w:rPr/>
      </w:pPr>
      <w:r>
        <w:rPr>
          <w:rFonts w:cs="Arial" w:ascii="Arial" w:hAnsi="Arial"/>
        </w:rPr>
        <w:t xml:space="preserve">En la evaluación de esta prueba podrán considerarse publicaciones en revistas científicas de reconocido prestigio y en libros; patentes de invención; trabajos presentados en congresos, menciones honoríficas, así como distinciones académicas y profesionales </w:t>
      </w:r>
      <w:r>
        <w:rPr>
          <w:rFonts w:cs="Arial" w:ascii="Arial" w:hAnsi="Arial"/>
          <w:b/>
        </w:rPr>
        <w:t>(Art. 39 Parágrafo Primero  del Reglamento).</w:t>
      </w:r>
    </w:p>
    <w:p>
      <w:pPr>
        <w:pStyle w:val="Normal"/>
        <w:ind w:left="540" w:right="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540" w:right="0" w:hanging="180"/>
        <w:jc w:val="both"/>
        <w:rPr/>
      </w:pPr>
      <w:r>
        <w:rPr>
          <w:rFonts w:cs="Arial" w:ascii="Arial" w:hAnsi="Arial"/>
          <w:bCs/>
        </w:rPr>
        <w:t xml:space="preserve">Para efectos de esta prueba, el Jurado Examinador deberá discutir con cada aspirante sus credenciales, hacer constar en escrito razonado la evaluación crítica de las mismas, y procederá, luego de las deliberaciones correspondientes, a fijar una calificación, la cual hará del conocimiento de cada aspirante </w:t>
      </w:r>
      <w:r>
        <w:rPr>
          <w:rFonts w:cs="Arial" w:ascii="Arial" w:hAnsi="Arial"/>
          <w:b/>
        </w:rPr>
        <w:t>(Art. 39 del Reglamento).</w:t>
      </w:r>
    </w:p>
    <w:p>
      <w:pPr>
        <w:pStyle w:val="Normal"/>
        <w:ind w:left="540" w:right="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540" w:right="0" w:hanging="180"/>
        <w:jc w:val="both"/>
        <w:rPr/>
      </w:pPr>
      <w:r>
        <w:rPr>
          <w:rFonts w:cs="Arial" w:ascii="Arial" w:hAnsi="Arial"/>
        </w:rPr>
        <w:t xml:space="preserve">La nota final del concurso, en concordancia con lo establecido en el artículo 35, se conformará de la siguiente manera: 40% primer ejercicio oral, 40% el segundo ejercicio oral y 20% la prueba crítica de credenciales </w:t>
      </w:r>
      <w:r>
        <w:rPr>
          <w:rFonts w:cs="Arial" w:ascii="Arial" w:hAnsi="Arial"/>
          <w:b/>
        </w:rPr>
        <w:t>(Art. 39 Parágrafo Segundo del Reglament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540" w:right="0" w:hanging="180"/>
        <w:jc w:val="both"/>
        <w:rPr/>
      </w:pPr>
      <w:r>
        <w:rPr>
          <w:rFonts w:cs="Arial" w:ascii="Arial" w:hAnsi="Arial"/>
        </w:rPr>
        <w:t>Se declarará ganador del cargo o cargos objeto del Concurso al o a los aspirantes que hubiesen obtenido la mayor nota final, sea número entero o fraccionado igual a dieciséis (16) puntos exactos o más. Si ninguno hubiese alcanzado tal calificación mínima el concurso se declarará desierto. El aspirante que no obtenga la calificación mínima no podrá inscribirse nuevamente en un concurso para una categoría igual o superior dentro de un término de cinco (5) años</w:t>
      </w:r>
      <w:r>
        <w:rPr>
          <w:rFonts w:cs="Arial" w:ascii="Arial" w:hAnsi="Arial"/>
          <w:b/>
        </w:rPr>
        <w:t xml:space="preserve"> (Art. 40 del Reglament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</w:t>
        <w:tab/>
        <w:t>DEL VEREDICTO DEL CONCURSO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</w:rPr>
        <w:t xml:space="preserve">Concluidas las distintas pruebas de las que consta el concurso, el jurado examinador celebrará la deliberación final y emitirá el veredicto de conformidad con lo previsto en los artículos 26, 28 y 29 del presente reglamento </w:t>
      </w:r>
      <w:r>
        <w:rPr>
          <w:rFonts w:cs="Arial" w:ascii="Arial" w:hAnsi="Arial"/>
          <w:b/>
        </w:rPr>
        <w:t>(Art. 41 del Reglamento)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veredicto se  deberá recoger en un Acta, que suscribirán todos sus miembros, donde se haga constar, dado su carácter de acto administrativo y de conformidad con el reglamento vigente; lo siguiente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de los Miembros del Jurado Examinador, disciplina objeto del concurso, Escuela o Instituto y Facultad.</w:t>
      </w:r>
    </w:p>
    <w:p>
      <w:pPr>
        <w:pStyle w:val="Normal"/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gar y fecha en que el acto es dictado.</w:t>
      </w:r>
    </w:p>
    <w:p>
      <w:pPr>
        <w:pStyle w:val="Normal"/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os aspirantes que participaron en el concurso.</w:t>
      </w:r>
    </w:p>
    <w:p>
      <w:pPr>
        <w:pStyle w:val="Normal"/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 Pruebas efectuadas y los temas tratados.</w:t>
      </w:r>
    </w:p>
    <w:p>
      <w:pPr>
        <w:pStyle w:val="Normal"/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 calificaciones obtenidas por los aspirantes en cada una de las pruebas efectuadas y los temas tratados.</w:t>
      </w:r>
    </w:p>
    <w:p>
      <w:pPr>
        <w:pStyle w:val="Normal"/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evaluación de las credenciales de los aspirantes, si fuese  el caso.</w:t>
      </w:r>
    </w:p>
    <w:p>
      <w:pPr>
        <w:pStyle w:val="Normal"/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ecisión tomada por el Jurado en relación con algún reparo formulado sobre las credenciales de los aspirantes, de acuerdo a lo previsto en el Artículo 22 del Reglamento.</w:t>
      </w:r>
    </w:p>
    <w:p>
      <w:pPr>
        <w:pStyle w:val="Normal"/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veredicto del Jurado  con respecto al o los ganadores. </w:t>
      </w:r>
    </w:p>
    <w:p>
      <w:pPr>
        <w:pStyle w:val="Normal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alquier observación que a juicio del Jurado fuese necesario recoger en el Acta.</w:t>
      </w:r>
    </w:p>
    <w:p>
      <w:pPr>
        <w:pStyle w:val="Normal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cs="Arial" w:ascii="Arial" w:hAnsi="Arial"/>
        </w:rPr>
        <w:t>Firma manuscrita del jurado, incluyendo categoría académica</w:t>
      </w:r>
      <w:r>
        <w:rPr>
          <w:rFonts w:cs="Arial" w:ascii="Arial" w:hAnsi="Arial"/>
          <w:b/>
        </w:rPr>
        <w:t xml:space="preserve"> (Art. 26 del Reglamento del Personal Docente y de Investigación de la UCV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</w:rPr>
        <w:t xml:space="preserve">El veredicto deberá hacerse público dentro de las cuarenta y ocho (48) horas que siguen a la terminación del concurso </w:t>
      </w:r>
      <w:r>
        <w:rPr>
          <w:rFonts w:cs="Arial" w:ascii="Arial" w:hAnsi="Arial"/>
          <w:b/>
        </w:rPr>
        <w:t>(Art. 28 del Reglamento</w:t>
      </w:r>
      <w:r>
        <w:rPr>
          <w:rFonts w:cs="Arial" w:ascii="Arial" w:hAnsi="Arial"/>
        </w:rPr>
        <w:t>)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prevén tres situaciones para quienes no obtienen la calificación mínima aprobatoria para ingresar al personal docente y de investigación de la UCV, mediante concurso en escalafones superi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í el aspirante está contratado por la UCV, sea cual sea su escalafón administrativo, y no obtiene la calificación mínima (según lo establecido en el artículo 40 de este Reglamento) no podrá renovársele el contrato a su vencimiento, ni podrá inscribirse en un concurso promovido por la misma Cátedra, Departamento o Instituto, hasta que haya transcurrido un lapso de cinco (5) años contados a partir de la fecha del vencimiento del respectivo contrato.</w:t>
      </w:r>
    </w:p>
    <w:p>
      <w:pPr>
        <w:pStyle w:val="Normal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el aspirante es miembro ordinario del personal docente y de investigación de la UCV en escalafón diferente al que es objeto del Concurso, y no obtiene la calificación mínima (según lo establecido en el artículo 40 de este reglamento), no podrá inscribirse en un concurso promovido por la cátedra, Departamento o Instituto, por un lapso de cinco (5) años.</w:t>
      </w:r>
    </w:p>
    <w:p>
      <w:pPr>
        <w:pStyle w:val="Normal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Si el aspirante no pertenece al personal docente y de investigación de la UCV, y no obtiene la calificación mínima, (según lo establecido en el artículo 40 de este reglamento), no podrá inscribirse en un concurso promovido por la misma Cátedra, Departamento o Instituto, ni ser contratado para ocupar cargos como miembro especial del personal docente y de investigación de la UCV durante un lapso de cinco (5) años </w:t>
      </w:r>
      <w:r>
        <w:rPr>
          <w:rFonts w:cs="Arial" w:ascii="Arial" w:hAnsi="Arial"/>
          <w:b/>
          <w:bCs/>
        </w:rPr>
        <w:t>(Art. 42 del Reglamento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M/AM/ba.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sup.Do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77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Universidad Central de Venezuela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Facultad de Arquitectura y Urbanismo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Coordinación de Doc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6"/>
        </w:tabs>
        <w:ind w:left="76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360"/>
      <w:jc w:val="both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hanging="360"/>
      <w:jc w:val="both"/>
    </w:pPr>
    <w:rPr>
      <w:rFonts w:ascii="Arial" w:hAnsi="Arial" w:cs="Arial"/>
      <w:b/>
      <w:bCs/>
    </w:rPr>
  </w:style>
  <w:style w:type="paragraph" w:styleId="Sangra2detindependiente">
    <w:name w:val="Sangría 2 de t. independiente"/>
    <w:basedOn w:val="Normal"/>
    <w:qFormat/>
    <w:pPr>
      <w:ind w:left="-180" w:right="0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-284" w:right="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10:00Z</dcterms:created>
  <dc:creator>Facultad de Arquitectura</dc:creator>
  <dc:description/>
  <dc:language>en-US</dc:language>
  <cp:lastModifiedBy>nhernandez</cp:lastModifiedBy>
  <dcterms:modified xsi:type="dcterms:W3CDTF">2007-06-25T16:39:00Z</dcterms:modified>
  <cp:revision>24</cp:revision>
  <dc:subject/>
  <dc:title>COORDINACION ACADEMICA</dc:title>
</cp:coreProperties>
</file>