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73025</wp:posOffset>
            </wp:positionV>
            <wp:extent cx="27305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5" r="-9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SOLICITUD DE PERMISO PARA EL PERSONAL DOCENTE Y DE INVESTIGACIÓN DE LA 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AD DE ARQUITECTURA Y URBANISM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.- DATOS QUE DEBE LLENAR EL SOLICITA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APELLIDO: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CIÓN DEL PERMISO_________________________ A PARTIR DEL ____/___/____ HASTA EL ____/___/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UNERADO  SI  _____NO _____ NÚMERO DE REMUNERADO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ONES PARA SOLICITAR EL PERMISO: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FECHA DE ELABORACIÓN:_ ____/___/_____</w:t>
        <w:tab/>
        <w:tab/>
        <w:tab/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Firma del solicit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- DATOS QUE DEBE LLENAR LA COORDINACIÓN DE ADSCRIPCIÓ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EGORÍA DEL PROFESOR EN EL ESCALAFÓN: 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DICACIÓN: ___________________________ ÁREA DE CONOCIMIENTO, UNIDAD DOCENTE O INSTITUTO 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L ESTÁ ADSCRITO EL PROFESOR: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SOS CONCEDIDOS CON ANTERIORIDAD: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CIONES: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FECHA DE ELABORACIÓN: ____/___/____</w:t>
        <w:tab/>
        <w:tab/>
        <w:tab/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Firma del Coordinador o Direc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- DATOS QUE DEBE LLENAR EL COORDINADOR O DIRECTOR RESPECTIV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ERIOS SOBRE LA PROCEDENCIA O NO DE LA LICENCIA: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ERA COMO SE CUBRIRÁ LA VACANTE: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 OBSERVACIONES: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FECHA DE ELABORACIÓN: ____/___/____</w:t>
        <w:tab/>
        <w:tab/>
        <w:tab/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Firma del Coordinador o Direc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- DATOS QUE DEBE LLENAR EL DIRECTO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ITERIOS SOBRE LA PROCEDENCIA O NO DE LA LICENCIA: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ERVACIONES: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FECHA DE ELABORACIÓN: ____/___/____</w:t>
        <w:tab/>
        <w:tab/>
        <w:tab/>
        <w:t>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Firma del Coordinador o Direc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- DATOS QUE DEBE LLENAR EL COMPETENTE PARA DECIDIR: </w:t>
      </w:r>
      <w:r>
        <w:rPr>
          <w:rFonts w:cs="Times New Roman" w:ascii="Times New Roman" w:hAnsi="Times New Roman"/>
          <w:b/>
          <w:color w:val="A6A6A6"/>
          <w:sz w:val="20"/>
          <w:szCs w:val="20"/>
        </w:rPr>
        <w:t>(Art 143 RPDI-UCV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TO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IDO POR EL TERMINO DE _________(Max 7 días)  DÍAS, DESDE ____/___/____HASTA ____/___/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AN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IDO POR EL TERMINO DE _________(Max 30 días)  DÍAS, DESDE ____/___/____HASTA ____/___/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SEJO DE LA FACULTAD</w:t>
      </w:r>
      <w:r>
        <w:rPr>
          <w:rFonts w:cs="Times New Roman" w:ascii="Times New Roman" w:hAnsi="Times New Roman"/>
          <w:sz w:val="20"/>
          <w:szCs w:val="20"/>
        </w:rPr>
        <w:t>: EN SESIÓN DE FECHA: ____/___/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IDO POR EL TERMINO DE _________________ (*)  DÍAS, DESDE ____/___/____HASTA ____/___/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FECHA DE ELABORACIÓN: ____/___/____</w:t>
        <w:tab/>
        <w:tab/>
        <w:tab/>
        <w:t>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Firma del Director o Decan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A6A6A6"/>
          <w:sz w:val="20"/>
          <w:szCs w:val="20"/>
        </w:rPr>
        <w:t>(*) Hasta 6 meses remunerados no prorrogable, y anual hasta cinco (05) años, toda licencia mayor de 6 meses requiere CU</w:t>
      </w:r>
    </w:p>
    <w:sectPr>
      <w:type w:val="nextPage"/>
      <w:pgSz w:w="12240" w:h="15840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1:00Z</dcterms:created>
  <dc:creator>Gustavo Izaguirre</dc:creator>
  <dc:description/>
  <dc:language>en-US</dc:language>
  <cp:lastModifiedBy>Gustavo Izaguirre</cp:lastModifiedBy>
  <cp:lastPrinted>2012-11-01T16:05:00Z</cp:lastPrinted>
  <dcterms:modified xsi:type="dcterms:W3CDTF">2012-11-01T20:39:00Z</dcterms:modified>
  <cp:revision>8</cp:revision>
  <dc:subject/>
  <dc:title/>
</cp:coreProperties>
</file>