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TA SOLICITUD INGRESO AL POSTGRADO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acas, (día) de (mes) de (año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udad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a. Iris Rosas Meza</w:t>
      </w:r>
    </w:p>
    <w:p>
      <w:pPr>
        <w:pStyle w:val="Normal"/>
        <w:rPr/>
      </w:pPr>
      <w:r>
        <w:rPr>
          <w:rFonts w:cs="Century Gothic" w:ascii="Century Gothic" w:hAnsi="Century Gothic"/>
        </w:rPr>
        <w:t>Coordinadora de Estudios de Postgrad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cultad de Arquitectura y Urbanism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iversidad Central de Venezuel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sente.-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ante la presente hago saber que yo, (NOMBRES Y APELLIDOS), portador de la cédula de identidad N° (N° DE C.I.), deseo incorporarme al (NOMBRE DEL POSTGRADO), programa que tendrá inicio en (INDICAR FECHA)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El aspirante deberá explicar cuales son las razones que le motivan a realizar estudios de postgrado, así como explicar qué objetivos desea cumplir, cuál es el título que desea obtener, etc.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 otro particular, se despide de Usted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tamen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firma del aspiran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nombre y apellido del aspirante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Cédula de Identidad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8:10:00Z</dcterms:created>
  <dc:creator>Instituto de Urbanismo</dc:creator>
  <dc:description/>
  <cp:keywords/>
  <dc:language>en-US</dc:language>
  <cp:lastModifiedBy>ajanse</cp:lastModifiedBy>
  <dcterms:modified xsi:type="dcterms:W3CDTF">2009-10-23T18:10:00Z</dcterms:modified>
  <cp:revision>2</cp:revision>
  <dc:subject/>
  <dc:title>CARTA DE SOLVENCIA ECONÓMICA</dc:title>
</cp:coreProperties>
</file>