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CURSO DE AMPLIACIÓN DE CONOCIMIENTOS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  <w:lang w:val="es-MX"/>
        </w:rPr>
      </w:pPr>
      <w:r>
        <w:rPr>
          <w:rFonts w:cs="Century Gothic" w:ascii="Century Gothic" w:hAnsi="Century Gothic"/>
          <w:b/>
          <w:sz w:val="28"/>
          <w:u w:val="single"/>
          <w:lang w:val="es-MX"/>
        </w:rPr>
        <w:t>TÍTULO DEL CAC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  <w:lang w:val="es-MX"/>
        </w:rPr>
      </w:pPr>
      <w:r>
        <w:rPr>
          <w:rFonts w:cs="Century Gothic" w:ascii="Century Gothic" w:hAnsi="Century Gothic"/>
          <w:b/>
          <w:sz w:val="28"/>
          <w:u w:val="single"/>
          <w:lang w:val="es-MX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ctado por el Prof. ________________</w:t>
      </w:r>
    </w:p>
    <w:p>
      <w:pPr>
        <w:pStyle w:val="Heading5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Nombre del Postgrado al que pertenece</w:t>
      </w:r>
    </w:p>
    <w:p>
      <w:pPr>
        <w:pStyle w:val="Heading5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Nombre del Sector al que Pertenece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Coordinación de Estudios de Postgrado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Facultad de Arquitectura y Urbanismo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OBJETIVO DEL CURSO Y CARACTERÍSTICAS DEL MISM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CONTENIDO DETALLADO DEL CUR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CURRICULUM VITAE DE LOS PROFESORES QUE DICTARAN EL CUR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TIPO DE PROFESIONALES A QUIENES SE DIRIJE EL CUR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CUPO MÁXIMO Y MÍNIMO DE PARTICIPANTES EN EL CUR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PORCENTAJE DE EXONERADOS DE PAGO Y DE OYENTES QUE SE PROPONE ADMITIR, CON SU DEBIDA JUSTIFICA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LOCAL DONDE SE DICTARÁ EL CURSO Y APOYO ADMINISTRATIVO PARA EL MISMO: LUGAR Y FECHA DE INSCRIPCION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TIPO DE CERTIFICADO QUE SE OTORGARÁ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PERÍODO LECTIVO DEL CURSO Y NÚMERO DE HORAS DE CLAS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VALOR DEL ARANCEL POR MATRÍCUL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4"/>
          <w:lang w:val="es-MX"/>
        </w:rPr>
        <w:t>FORMA DE FINANCIAMIENTO DEL CURSO, ESPECIFICANDO CUANTO CORRESPONDERÍA AL COBRE DE MATRÍCULA Y QUÉ PARTE SE ORIGINA EN OTRAS FUENTES DE FONDOS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OBJETIVO DEL CURSO Y CARACTERÍSTICAS DEL MISMO: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ustificación: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jetivo General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jetivos Específico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lang w:val="es-MX"/>
        </w:rPr>
      </w:pPr>
      <w:r>
        <w:rPr>
          <w:rFonts w:eastAsia="Century Gothic" w:cs="Century Gothic" w:ascii="Century Gothic" w:hAnsi="Century Gothic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eastAsia="Century Gothic" w:cs="Century Gothic" w:ascii="Century Gothic" w:hAnsi="Century Gothic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CONTENIDO DETALLADO DEL CURSO:</w:t>
      </w:r>
    </w:p>
    <w:p>
      <w:pPr>
        <w:pStyle w:val="Heading2"/>
        <w:rPr/>
      </w:pPr>
      <w:r>
        <w:rPr>
          <w:rFonts w:cs="Century Gothic" w:ascii="Century Gothic" w:hAnsi="Century Gothic"/>
        </w:rPr>
        <w:t>Descripción detallada del programa y contenido del curso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8"/>
          <w:lang w:val="es-ES_tradnl"/>
        </w:rPr>
        <w:t>MODULO I:</w:t>
        <w:tab/>
        <w:t>Nombre</w:t>
        <w:tab/>
        <w:tab/>
        <w:tab/>
        <w:t>(No. horas XX hs.)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  <w:t>Bibliografí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eastAsia="Century Gothic" w:cs="Century Gothic"/>
          <w:b/>
          <w:b/>
          <w:sz w:val="24"/>
          <w:lang w:val="es-ES_tradnl"/>
        </w:rPr>
      </w:pPr>
      <w:r>
        <w:rPr>
          <w:rFonts w:eastAsia="Century Gothic" w:cs="Century Gothic" w:ascii="Century Gothic" w:hAnsi="Century Gothic"/>
          <w:b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eastAsia="Century Gothic" w:cs="Century Gothic"/>
          <w:b/>
          <w:b/>
          <w:sz w:val="24"/>
          <w:lang w:val="es-ES_tradnl"/>
        </w:rPr>
      </w:pPr>
      <w:r>
        <w:rPr>
          <w:rFonts w:eastAsia="Century Gothic" w:cs="Century Gothic" w:ascii="Century Gothic" w:hAnsi="Century Gothic"/>
          <w:b/>
          <w:sz w:val="24"/>
          <w:lang w:val="es-ES_tradnl"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  <w:t>Material de apoyo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eastAsia="Century Gothic" w:cs="Century Gothic" w:ascii="Century Gothic" w:hAnsi="Century Gothic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entury Gothic" w:cs="Century Gothic"/>
          <w:sz w:val="24"/>
          <w:lang w:val="es-ES_tradnl"/>
        </w:rPr>
      </w:pPr>
      <w:r>
        <w:rPr>
          <w:rFonts w:eastAsia="Century Gothic" w:cs="Century Gothic" w:ascii="Century Gothic" w:hAnsi="Century Gothic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TIPO DE PROFESIONALES A QUIENES SE DIRIJE EL CURSO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El CAC está dirigido a ….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CUPO MÁXIMO Y MÍNIMO DE PARTICIPANTES EN EL CURS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s-MX"/>
        </w:rPr>
        <w:t>Cupo mínimo: ¿? persona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s-MX"/>
        </w:rPr>
        <w:t>Cupo máximo: ¿? person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PORCENTAJE DE EXONERADOS DE PAGO Y DE OYENTES QUE SE PROPONE ADMITIR, CON SU DEBIDA JUSTIFICACIÓN.</w:t>
      </w:r>
    </w:p>
    <w:p>
      <w:pPr>
        <w:pStyle w:val="Heading2"/>
        <w:spacing w:before="0" w:after="0"/>
        <w:rPr/>
      </w:pPr>
      <w:r>
        <w:rPr>
          <w:rFonts w:cs="Century Gothic" w:ascii="Century Gothic" w:hAnsi="Century Gothic"/>
        </w:rPr>
        <w:t>Un máximo de ¿? estudiantes de ¿?</w:t>
      </w:r>
      <w:r>
        <w:br w:type="page"/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LOCAL DONDE SE DICTARÁ EL CURSO Y APOYO ADMINISTRATIVO PARA EL MISMO: LUGAR Y FECHA DE INSCRIPCION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 xml:space="preserve">Lugar del Curso: 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Describir las características necesarias para el dictado del curso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 xml:space="preserve">Apoyo Administrativo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 xml:space="preserve">Lugar y Fecha de Inscripciones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TIPO DE CERTIFICADO QUE SE OTORGARÁ.</w:t>
      </w:r>
    </w:p>
    <w:p>
      <w:pPr>
        <w:pStyle w:val="TextBody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ertificado de Asistencia</w:t>
      </w:r>
    </w:p>
    <w:p>
      <w:pPr>
        <w:pStyle w:val="TextBody"/>
        <w:rPr/>
      </w:pPr>
      <w:r>
        <w:rPr>
          <w:rFonts w:cs="Century Gothic" w:ascii="Century Gothic" w:hAnsi="Century Gothic"/>
          <w:lang w:val="es-MX"/>
        </w:rPr>
        <w:t xml:space="preserve">Certificado de Aprobación del Curso de Ampliación de Conocimientos. </w:t>
      </w:r>
    </w:p>
    <w:p>
      <w:pPr>
        <w:pStyle w:val="TextBody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TextBody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lang w:val="es-MX"/>
        </w:rPr>
        <w:t>Forma de Evaluación</w:t>
      </w:r>
      <w:r>
        <w:rPr>
          <w:rFonts w:cs="Century Gothic" w:ascii="Century Gothic" w:hAnsi="Century Gothic"/>
          <w:lang w:val="es-MX"/>
        </w:rPr>
        <w:t xml:space="preserve">: </w:t>
      </w:r>
    </w:p>
    <w:p>
      <w:pPr>
        <w:pStyle w:val="TextBody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¿??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PERÍODO LECTIVO DEL CURSO Y NÚMERO DE HORAS DE CLAS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 xml:space="preserve">Período Lectivo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lang w:val="es-MX"/>
        </w:rPr>
        <w:t xml:space="preserve">Horas de Clase Teóricas: </w:t>
      </w:r>
      <w:r>
        <w:rPr>
          <w:rFonts w:cs="Century Gothic" w:ascii="Century Gothic" w:hAnsi="Century Gothic"/>
          <w:sz w:val="24"/>
          <w:lang w:val="es-MX"/>
        </w:rPr>
        <w:t>¿?? Horas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 xml:space="preserve">Horas de Clase Prácticas : </w:t>
      </w:r>
      <w:r>
        <w:rPr>
          <w:rFonts w:cs="Century Gothic" w:ascii="Century Gothic" w:hAnsi="Century Gothic"/>
          <w:sz w:val="24"/>
          <w:lang w:val="es-MX"/>
        </w:rPr>
        <w:t>¿?? Hor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VALOR DEL ARANCEL POR MATRÍCUL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s-MX"/>
        </w:rPr>
        <w:t>Este curso de ampliación tendrá un costo de ¿???  B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  <w:t>FORMA DE FINANCIAMIENTO DEL CURSO, ESPECIFICANDO CUÁNTO CORRESPONDERÍA AL COBRO DE MATRÍCULA Y QUÉ PARTE SE ORIGINA EN OTRAS FUENTES DE FOND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orma de Financiamient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os interesados podrán solicitar financiamiento a ¿???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bro de matrícula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. de participantes a ¿?? Bs/per, totaliza un ingreso de Bs. ¿??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Aporte del organismo interesado al CAC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El organismo interesado deberá aportar la siguiente suma de dinero para la realización del curso:</w:t>
      </w:r>
    </w:p>
    <w:p>
      <w:pPr>
        <w:pStyle w:val="Heading2"/>
        <w:spacing w:before="0" w:after="0"/>
        <w:rPr>
          <w:rFonts w:ascii="Century Gothic" w:hAnsi="Century Gothic" w:cs="Century Gothic"/>
          <w:lang w:val="es-VE"/>
        </w:rPr>
      </w:pPr>
      <w:r>
        <w:rPr>
          <w:rFonts w:cs="Century Gothic" w:ascii="Century Gothic" w:hAnsi="Century Gothic"/>
          <w:lang w:val="es-VE"/>
        </w:rPr>
        <w:t>Promoción del CAC</w:t>
      </w:r>
    </w:p>
    <w:p>
      <w:pPr>
        <w:pStyle w:val="Heading2"/>
        <w:spacing w:before="0" w:after="0"/>
        <w:rPr/>
      </w:pPr>
      <w:r>
        <w:rPr>
          <w:rFonts w:cs="Century Gothic" w:ascii="Century Gothic" w:hAnsi="Century Gothic"/>
          <w:lang w:val="es-VE"/>
        </w:rPr>
        <w:t>Traslado del Prof: :</w:t>
        <w:tab/>
        <w:tab/>
        <w:tab/>
        <w:t>¿??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Viáticos:</w:t>
        <w:tab/>
        <w:tab/>
        <w:tab/>
        <w:tab/>
        <w:t>¿? días a   ¿??? Bs/ día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frigerios del CAC</w:t>
        <w:tab/>
        <w:tab/>
        <w:tab/>
        <w:t>¿???</w:t>
      </w:r>
    </w:p>
    <w:p>
      <w:pPr>
        <w:pStyle w:val="Heading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7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RESUPUESTO DEL CURSO</w:t>
        <w:tab/>
        <w:t>¿???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charset w:val="00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BT" w:hAnsi="Futura Lt BT" w:cs="Futura Lt BT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Futura Lt BT" w:ascii="Futura Lt BT" w:hAnsi="Futura Lt B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Futura Lt BT" w:ascii="Futura Lt BT" w:hAnsi="Futura Lt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Futura Lt BT" w:ascii="Futura Lt BT" w:hAnsi="Futura Lt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Futura Lt BT" w:ascii="Futura Lt BT" w:hAnsi="Futura Lt B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Futura Lt BT" w:ascii="Futura Lt BT" w:hAnsi="Futura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BT" w:hAnsi="Futura Lt BT" w:cs="Futura Lt BT"/>
                        <w:sz w:val="16"/>
                      </w:rPr>
                    </w:pPr>
                    <w:r>
                      <w:rPr>
                        <w:rStyle w:val="PageNumber"/>
                        <w:rFonts w:cs="Futura Lt BT" w:ascii="Futura Lt BT" w:hAnsi="Futura Lt B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Futura Lt BT" w:ascii="Futura Lt BT" w:hAnsi="Futura Lt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Futura Lt BT" w:ascii="Futura Lt BT" w:hAnsi="Futura Lt B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Futura Lt BT" w:ascii="Futura Lt BT" w:hAnsi="Futura Lt BT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Futura Lt BT" w:ascii="Futura Lt BT" w:hAnsi="Futura L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lio Lt BT" w:hAnsi="Folio Lt BT" w:cs="Folio Lt BT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Futura Lt BT" w:hAnsi="Futura Lt BT" w:cs="Futura Lt BT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Futura Lt BT" w:hAnsi="Futura Lt BT" w:cs="Futura Lt B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Md BT" w:hAnsi="Futura Md BT" w:cs="Futura Md BT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" w:hAnsi="Futura Md BT" w:cs="Futura Md BT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Md BT" w:hAnsi="Futura Md BT" w:cs="Futura Md BT"/>
      <w:b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Lt BT" w:hAnsi="Futura Lt BT" w:cs="Futura Lt BT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1:00Z</dcterms:created>
  <dc:creator>Instituto de Urbanismo</dc:creator>
  <dc:description/>
  <dc:language>en-US</dc:language>
  <cp:lastModifiedBy>Instituto de Urbanismo</cp:lastModifiedBy>
  <cp:lastPrinted>2001-02-20T10:03:00Z</cp:lastPrinted>
  <dcterms:modified xsi:type="dcterms:W3CDTF">2008-01-15T19:11:00Z</dcterms:modified>
  <cp:revision>2</cp:revision>
  <dc:subject/>
  <dc:title>Teorías Urbanas: La Megalópolis del Norte de Venezuela</dc:title>
</cp:coreProperties>
</file>