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Futura Md BT;Futura Md" w:ascii="Futura Md BT;Futura Md" w:hAnsi="Futura Md BT;Futura Md"/>
        </w:rPr>
        <w:t>Fecha del trámite: ______/_____/______</w:t>
      </w:r>
    </w:p>
    <w:p>
      <w:pPr>
        <w:pStyle w:val="Normal"/>
        <w:jc w:val="right"/>
        <w:rPr>
          <w:rFonts w:ascii="Futura Lt BT;Futura Lt" w:hAnsi="Futura Lt BT;Futura Lt" w:cs="Futura Lt BT;Futura Lt"/>
        </w:rPr>
      </w:pPr>
      <w:r>
        <w:rPr>
          <w:rFonts w:cs="Futura Lt BT;Futura Lt" w:ascii="Futura Lt BT;Futura Lt" w:hAnsi="Futura Lt BT;Futura Lt"/>
        </w:rPr>
        <w:t>( d í a / m e s / a ñ o )</w:t>
      </w:r>
    </w:p>
    <w:p>
      <w:pPr>
        <w:pStyle w:val="Header"/>
        <w:tabs>
          <w:tab w:val="clear" w:pos="4252"/>
          <w:tab w:val="clear" w:pos="8504"/>
        </w:tabs>
        <w:spacing w:before="120" w:after="120"/>
        <w:rPr>
          <w:rFonts w:ascii="Futura Md BT;Futura Md" w:hAnsi="Futura Md BT;Futura Md" w:cs="Futura Md BT;Futura Md"/>
          <w:sz w:val="18"/>
          <w:szCs w:val="18"/>
        </w:rPr>
      </w:pPr>
      <w:r>
        <w:rPr>
          <w:rFonts w:cs="Futura Md BT;Futura Md" w:ascii="Futura Md BT;Futura Md" w:hAnsi="Futura Md BT;Futura Md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COSTO UT:____________________Bs.F.</w:t>
      </w:r>
    </w:p>
    <w:p>
      <w:pPr>
        <w:pStyle w:val="Header"/>
        <w:tabs>
          <w:tab w:val="clear" w:pos="4252"/>
          <w:tab w:val="clear" w:pos="8504"/>
        </w:tabs>
        <w:spacing w:before="120" w:after="120"/>
        <w:rPr/>
      </w:pPr>
      <w:r>
        <w:rPr>
          <w:rFonts w:cs="Futura Lt BT;Futura Lt" w:ascii="Futura Lt BT;Futura Lt" w:hAnsi="Futura Lt BT;Futura Lt"/>
          <w:b/>
        </w:rPr>
        <w:t>NOTA</w:t>
      </w:r>
      <w:r>
        <w:rPr/>
        <w:t>: favor rellenar la planilla en letra tipo IMPRENTA</w:t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4"/>
      </w:tblGrid>
      <w:tr>
        <w:trPr>
          <w:cantSplit w:val="true"/>
        </w:trPr>
        <w:tc>
          <w:tcPr>
            <w:tcW w:w="10584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Futura Lt BT;Futura Lt" w:ascii="Futura Lt BT;Futura Lt" w:hAnsi="Futura Lt BT;Futura Lt"/>
              </w:rPr>
              <w:t xml:space="preserve">nombres                                     /                           apellidos                            /                  cédula de identidad                </w:t>
            </w:r>
          </w:p>
        </w:tc>
      </w:tr>
      <w:tr>
        <w:trPr>
          <w:cantSplit w:val="true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Futura Md BT;Futura Md" w:hAnsi="Futura Md BT;Futura Md" w:cs="Futura Md BT;Futura Md"/>
              </w:rPr>
            </w:pPr>
            <w:r>
              <w:rPr>
                <w:rFonts w:eastAsia="Futura Md BT;Futura Md" w:cs="Futura Md BT;Futura Md" w:ascii="Futura Md BT;Futura Md" w:hAnsi="Futura Md BT;Futura Md"/>
              </w:rPr>
              <w:t xml:space="preserve">                                                </w:t>
            </w:r>
            <w:r>
              <w:rPr>
                <w:rFonts w:cs="Futura Md BT;Futura Md" w:ascii="Futura Md BT;Futura Md" w:hAnsi="Futura Md BT;Futura Md"/>
              </w:rPr>
              <w:t>/                                                                 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4"/>
        <w:gridCol w:w="528"/>
        <w:gridCol w:w="12"/>
      </w:tblGrid>
      <w:tr>
        <w:trPr>
          <w:cantSplit w:val="true"/>
        </w:trPr>
        <w:tc>
          <w:tcPr>
            <w:tcW w:w="105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Futura Lt BT;Futura Lt" w:hAnsi="Futura Lt BT;Futura Lt" w:cs="Futura Lt BT;Futura Lt"/>
              </w:rPr>
            </w:pPr>
            <w:r>
              <w:rPr>
                <w:rFonts w:cs="Futura Lt BT;Futura Lt" w:ascii="Futura Lt BT;Futura Lt" w:hAnsi="Futura Lt BT;Futura Lt"/>
              </w:rPr>
              <w:t>indique el postgrado en el que se encuentra inscrito                                                                                                    (X)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Futura Lt BT;Futura Lt" w:hAnsi="Futura Lt BT;Futura Lt" w:cs="Futura Lt BT;Futura Lt"/>
                <w:sz w:val="18"/>
                <w:szCs w:val="18"/>
              </w:rPr>
            </w:pPr>
            <w:r>
              <w:rPr>
                <w:rFonts w:cs="Futura Lt BT;Futura Lt" w:ascii="Futura Lt BT;Futura Lt" w:hAnsi="Futura Lt BT;Futura Lt"/>
                <w:sz w:val="18"/>
                <w:szCs w:val="18"/>
              </w:rPr>
              <w:t>Maestría en Diseño Arquitectónic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Futura Lt BT;Futura Lt" w:hAnsi="Futura Lt BT;Futura Lt" w:cs="Futura Lt BT;Futura Lt"/>
                <w:sz w:val="18"/>
                <w:szCs w:val="18"/>
              </w:rPr>
            </w:pPr>
            <w:r>
              <w:rPr>
                <w:rFonts w:cs="Futura Lt BT;Futura Lt" w:ascii="Futura Lt BT;Futura Lt" w:hAnsi="Futura Lt BT;Futura Lt"/>
                <w:sz w:val="18"/>
                <w:szCs w:val="18"/>
              </w:rPr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Futura Lt BT;Futura Lt" w:hAnsi="Futura Lt BT;Futura Lt" w:cs="Futura Lt BT;Futura Lt"/>
                <w:sz w:val="18"/>
                <w:szCs w:val="18"/>
              </w:rPr>
            </w:pPr>
            <w:r>
              <w:rPr>
                <w:rFonts w:cs="Futura Lt BT;Futura Lt" w:ascii="Futura Lt BT;Futura Lt" w:hAnsi="Futura Lt BT;Futura Lt"/>
                <w:sz w:val="18"/>
                <w:szCs w:val="18"/>
              </w:rPr>
              <w:t>Maestría en Arquitectura Paisajist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Futura Lt BT;Futura Lt" w:hAnsi="Futura Lt BT;Futura Lt" w:cs="Futura Lt BT;Futura Lt"/>
                <w:sz w:val="18"/>
                <w:szCs w:val="18"/>
              </w:rPr>
            </w:pPr>
            <w:r>
              <w:rPr>
                <w:rFonts w:cs="Futura Lt BT;Futura Lt" w:ascii="Futura Lt BT;Futura Lt" w:hAnsi="Futura Lt BT;Futura Lt"/>
                <w:sz w:val="18"/>
                <w:szCs w:val="18"/>
              </w:rPr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Futura Lt BT;Futura Lt" w:ascii="Futura Lt BT;Futura Lt" w:hAnsi="Futura Lt BT;Futura Lt"/>
                <w:sz w:val="18"/>
                <w:szCs w:val="18"/>
              </w:rPr>
              <w:t>Maestría en Conservación y Restauración de Monumento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Futura Lt BT;Futura Lt" w:hAnsi="Futura Lt BT;Futura Lt" w:cs="Futura Lt BT;Futura Lt"/>
                <w:sz w:val="18"/>
                <w:szCs w:val="18"/>
              </w:rPr>
            </w:pPr>
            <w:r>
              <w:rPr>
                <w:rFonts w:cs="Futura Lt BT;Futura Lt" w:ascii="Futura Lt BT;Futura Lt" w:hAnsi="Futura Lt BT;Futura Lt"/>
                <w:sz w:val="18"/>
                <w:szCs w:val="18"/>
              </w:rPr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Futura Lt BT;Futura Lt" w:hAnsi="Futura Lt BT;Futura Lt" w:cs="Futura Lt BT;Futura Lt"/>
                <w:sz w:val="18"/>
                <w:szCs w:val="18"/>
              </w:rPr>
            </w:pPr>
            <w:r>
              <w:rPr>
                <w:rFonts w:cs="Futura Lt BT;Futura Lt" w:ascii="Futura Lt BT;Futura Lt" w:hAnsi="Futura Lt BT;Futura Lt"/>
                <w:sz w:val="18"/>
                <w:szCs w:val="18"/>
              </w:rPr>
              <w:t>Maestría en Historia de la Arquitectura y el Urbanism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Futura Lt BT;Futura Lt" w:hAnsi="Futura Lt BT;Futura Lt" w:cs="Futura Lt BT;Futura Lt"/>
                <w:sz w:val="18"/>
                <w:szCs w:val="18"/>
              </w:rPr>
            </w:pPr>
            <w:r>
              <w:rPr>
                <w:rFonts w:cs="Futura Lt BT;Futura Lt" w:ascii="Futura Lt BT;Futura Lt" w:hAnsi="Futura Lt BT;Futura Lt"/>
                <w:sz w:val="18"/>
                <w:szCs w:val="18"/>
              </w:rPr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Futura Lt BT;Futura Lt" w:hAnsi="Futura Lt BT;Futura Lt" w:cs="Futura Lt BT;Futura Lt"/>
                <w:sz w:val="18"/>
                <w:szCs w:val="18"/>
              </w:rPr>
            </w:pPr>
            <w:r>
              <w:rPr>
                <w:rFonts w:cs="Futura Lt BT;Futura Lt" w:ascii="Futura Lt BT;Futura Lt" w:hAnsi="Futura Lt BT;Futura Lt"/>
                <w:sz w:val="18"/>
                <w:szCs w:val="18"/>
              </w:rPr>
              <w:t>Especialización en Museologí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Futura Lt BT;Futura Lt" w:hAnsi="Futura Lt BT;Futura Lt" w:cs="Futura Lt BT;Futura Lt"/>
                <w:sz w:val="18"/>
                <w:szCs w:val="18"/>
              </w:rPr>
            </w:pPr>
            <w:r>
              <w:rPr>
                <w:rFonts w:cs="Futura Lt BT;Futura Lt" w:ascii="Futura Lt BT;Futura Lt" w:hAnsi="Futura Lt BT;Futura Lt"/>
                <w:sz w:val="18"/>
                <w:szCs w:val="18"/>
              </w:rPr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Futura Lt BT;Futura Lt" w:hAnsi="Futura Lt BT;Futura Lt" w:cs="Futura Lt BT;Futura Lt"/>
                <w:sz w:val="18"/>
                <w:szCs w:val="18"/>
              </w:rPr>
            </w:pPr>
            <w:r>
              <w:rPr>
                <w:rFonts w:cs="Futura Lt BT;Futura Lt" w:ascii="Futura Lt BT;Futura Lt" w:hAnsi="Futura Lt BT;Futura Lt"/>
                <w:sz w:val="18"/>
                <w:szCs w:val="18"/>
              </w:rPr>
              <w:t>Doctorado en Arquitectur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Futura Lt BT;Futura Lt" w:hAnsi="Futura Lt BT;Futura Lt" w:cs="Futura Lt BT;Futura Lt"/>
                <w:sz w:val="18"/>
                <w:szCs w:val="18"/>
              </w:rPr>
            </w:pPr>
            <w:r>
              <w:rPr>
                <w:rFonts w:cs="Futura Lt BT;Futura Lt" w:ascii="Futura Lt BT;Futura Lt" w:hAnsi="Futura Lt BT;Futura L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4"/>
        <w:gridCol w:w="528"/>
        <w:gridCol w:w="12"/>
      </w:tblGrid>
      <w:tr>
        <w:trPr>
          <w:cantSplit w:val="true"/>
        </w:trPr>
        <w:tc>
          <w:tcPr>
            <w:tcW w:w="10584" w:type="dxa"/>
            <w:gridSpan w:val="2"/>
            <w:tcBorders/>
            <w:shd w:fill="E5E5E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Futura Lt BT;Futura Lt" w:hAnsi="Futura Lt BT;Futura Lt" w:cs="Futura Lt BT;Futura Lt"/>
              </w:rPr>
            </w:pPr>
            <w:r>
              <w:rPr>
                <w:rFonts w:cs="Futura Lt BT;Futura Lt" w:ascii="Futura Lt BT;Futura Lt" w:hAnsi="Futura Lt BT;Futura Lt"/>
              </w:rPr>
              <w:t>indique su condición como estudiante de postgrado                                                                                                    (X)</w:t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Futura Lt BT;Futura Lt" w:hAnsi="Futura Lt BT;Futura Lt" w:cs="Futura Lt BT;Futura Lt"/>
                <w:caps/>
                <w:sz w:val="18"/>
                <w:szCs w:val="18"/>
              </w:rPr>
            </w:pPr>
            <w:r>
              <w:rPr>
                <w:rFonts w:cs="Futura Lt BT;Futura Lt" w:ascii="Futura Lt BT;Futura Lt" w:hAnsi="Futura Lt BT;Futura Lt"/>
                <w:caps/>
                <w:sz w:val="18"/>
                <w:szCs w:val="18"/>
              </w:rPr>
              <w:t>Alumno regula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Futura Lt BT;Futura Lt" w:hAnsi="Futura Lt BT;Futura Lt" w:cs="Futura Lt BT;Futura Lt"/>
                <w:caps/>
                <w:sz w:val="18"/>
                <w:szCs w:val="18"/>
              </w:rPr>
            </w:pPr>
            <w:r>
              <w:rPr>
                <w:rFonts w:cs="Futura Lt BT;Futura Lt" w:ascii="Futura Lt BT;Futura Lt" w:hAnsi="Futura Lt BT;Futura Lt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Futura Lt BT;Futura Lt" w:hAnsi="Futura Lt BT;Futura Lt" w:cs="Futura Lt BT;Futura Lt"/>
                <w:caps/>
                <w:sz w:val="18"/>
                <w:szCs w:val="18"/>
              </w:rPr>
            </w:pPr>
            <w:r>
              <w:rPr>
                <w:rFonts w:cs="Futura Lt BT;Futura Lt" w:ascii="Futura Lt BT;Futura Lt" w:hAnsi="Futura Lt BT;Futura Lt"/>
                <w:caps/>
                <w:sz w:val="18"/>
                <w:szCs w:val="18"/>
              </w:rPr>
              <w:t>Alumno por crédito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Futura Lt BT;Futura Lt" w:hAnsi="Futura Lt BT;Futura Lt" w:cs="Futura Lt BT;Futura Lt"/>
                <w:caps/>
                <w:sz w:val="18"/>
                <w:szCs w:val="18"/>
              </w:rPr>
            </w:pPr>
            <w:r>
              <w:rPr>
                <w:rFonts w:cs="Futura Lt BT;Futura Lt" w:ascii="Futura Lt BT;Futura Lt" w:hAnsi="Futura Lt BT;Futura Lt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Futura Lt BT;Futura Lt" w:hAnsi="Futura Lt BT;Futura Lt" w:cs="Futura Lt BT;Futura Lt"/>
                <w:caps/>
                <w:sz w:val="18"/>
                <w:szCs w:val="18"/>
              </w:rPr>
            </w:pPr>
            <w:r>
              <w:rPr>
                <w:rFonts w:cs="Futura Lt BT;Futura Lt" w:ascii="Futura Lt BT;Futura Lt" w:hAnsi="Futura Lt BT;Futura Lt"/>
                <w:caps/>
                <w:sz w:val="18"/>
                <w:szCs w:val="18"/>
              </w:rPr>
              <w:t xml:space="preserve">ALUMNO BECAdo por :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Futura Lt BT;Futura Lt" w:hAnsi="Futura Lt BT;Futura Lt" w:cs="Futura Lt BT;Futura Lt"/>
                <w:caps/>
                <w:sz w:val="18"/>
                <w:szCs w:val="18"/>
              </w:rPr>
            </w:pPr>
            <w:r>
              <w:rPr>
                <w:rFonts w:cs="Futura Lt BT;Futura Lt" w:ascii="Futura Lt BT;Futura Lt" w:hAnsi="Futura Lt BT;Futura Lt"/>
                <w: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96"/>
        <w:gridCol w:w="1188"/>
        <w:gridCol w:w="1836"/>
        <w:gridCol w:w="1728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Futura Lt BT;Futura Lt" w:hAnsi="Futura Lt BT;Futura Lt" w:cs="Futura Lt BT;Futura Lt"/>
              </w:rPr>
            </w:pPr>
            <w:r>
              <w:rPr>
                <w:rFonts w:cs="Futura Lt BT;Futura Lt" w:ascii="Futura Lt BT;Futura Lt" w:hAnsi="Futura Lt BT;Futura Lt"/>
              </w:rPr>
              <w:t xml:space="preserve">indique los aranceles que está cancelando                                                                                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Futura Lt BT;Futura Lt" w:hAnsi="Futura Lt BT;Futura Lt" w:cs="Futura Lt BT;Futura Lt"/>
              </w:rPr>
            </w:pPr>
            <w:r>
              <w:rPr>
                <w:rFonts w:cs="Futura Lt BT;Futura Lt" w:ascii="Futura Lt BT;Futura Lt" w:hAnsi="Futura Lt BT;Futura Lt"/>
              </w:rPr>
              <w:t>N° unidades de crédito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Futura Lt BT;Futura Lt" w:hAnsi="Futura Lt BT;Futura Lt" w:cs="Futura Lt BT;Futura Lt"/>
              </w:rPr>
            </w:pPr>
            <w:r>
              <w:rPr>
                <w:rFonts w:cs="Futura Lt BT;Futura Lt" w:ascii="Futura Lt BT;Futura Lt" w:hAnsi="Futura Lt BT;Futura Lt"/>
              </w:rPr>
              <w:t>Unidades Tributarias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Futura Lt BT;Futura Lt" w:hAnsi="Futura Lt BT;Futura Lt" w:cs="Futura Lt BT;Futura Lt"/>
              </w:rPr>
            </w:pPr>
            <w:r>
              <w:rPr>
                <w:rFonts w:cs="Futura Lt BT;Futura Lt" w:ascii="Futura Lt BT;Futura Lt" w:hAnsi="Futura Lt BT;Futura Lt"/>
              </w:rPr>
              <w:t xml:space="preserve">Total cancelado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Futura Lt BT;Futura Lt" w:hAnsi="Futura Lt BT;Futura Lt" w:cs="Futura Lt BT;Futura Lt"/>
              </w:rPr>
            </w:pPr>
            <w:r>
              <w:rPr>
                <w:rFonts w:cs="Futura Lt BT;Futura Lt" w:ascii="Futura Lt BT;Futura Lt" w:hAnsi="Futura Lt BT;Futura Lt"/>
              </w:rPr>
              <w:t>en Bs.F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Futura Lt BT;Futura Lt" w:hAnsi="Futura Lt BT;Futura Lt" w:cs="Futura Lt BT;Futura Lt"/>
              </w:rPr>
            </w:pPr>
            <w:r>
              <w:rPr>
                <w:rFonts w:cs="Futura Lt BT;Futura Lt" w:ascii="Futura Lt BT;Futura Lt" w:hAnsi="Futura Lt BT;Futura Lt"/>
              </w:rPr>
              <w:t xml:space="preserve">Total financiado en Bs.F. </w:t>
            </w:r>
            <w:r>
              <w:rPr>
                <w:rFonts w:cs="Futura Md BT;Futura Md" w:ascii="Futura Md BT;Futura Md" w:hAnsi="Futura Md BT;Futura Md"/>
                <w:b/>
              </w:rPr>
              <w:t>(*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utura Lt BT;Futura Lt" w:hAnsi="Futura Lt BT;Futura Lt" w:cs="Futura Lt BT;Futura Lt"/>
              </w:rPr>
            </w:pPr>
            <w:r>
              <w:rPr>
                <w:rFonts w:cs="Futura Lt BT;Futura Lt" w:ascii="Futura Lt BT;Futura Lt" w:hAnsi="Futura Lt BT;Futura Lt"/>
              </w:rPr>
              <w:t>1.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</w:rPr>
            </w:pPr>
            <w:r>
              <w:rPr>
                <w:rFonts w:cs="Futura Lt BT;Futura Lt" w:ascii="Futura Lt BT;Futura Lt" w:hAnsi="Futura Lt BT;Futura L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</w:rPr>
            </w:pPr>
            <w:r>
              <w:rPr>
                <w:rFonts w:cs="Futura Lt BT;Futura Lt" w:ascii="Futura Lt BT;Futura Lt" w:hAnsi="Futura Lt BT;Futura L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</w:rPr>
            </w:pPr>
            <w:r>
              <w:rPr>
                <w:rFonts w:cs="Futura Lt BT;Futura Lt" w:ascii="Futura Lt BT;Futura Lt" w:hAnsi="Futura Lt BT;Futura L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</w:rPr>
            </w:pPr>
            <w:r>
              <w:rPr>
                <w:rFonts w:cs="Futura Lt BT;Futura Lt" w:ascii="Futura Lt BT;Futura Lt" w:hAnsi="Futura Lt BT;Futura Lt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utura Lt BT;Futura Lt" w:hAnsi="Futura Lt BT;Futura Lt" w:cs="Futura Lt BT;Futura Lt"/>
              </w:rPr>
            </w:pPr>
            <w:r>
              <w:rPr>
                <w:rFonts w:cs="Futura Lt BT;Futura Lt" w:ascii="Futura Lt BT;Futura Lt" w:hAnsi="Futura Lt BT;Futura Lt"/>
              </w:rPr>
              <w:t>2.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</w:rPr>
            </w:pPr>
            <w:r>
              <w:rPr>
                <w:rFonts w:cs="Futura Lt BT;Futura Lt" w:ascii="Futura Lt BT;Futura Lt" w:hAnsi="Futura Lt BT;Futura L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</w:rPr>
            </w:pPr>
            <w:r>
              <w:rPr>
                <w:rFonts w:cs="Futura Lt BT;Futura Lt" w:ascii="Futura Lt BT;Futura Lt" w:hAnsi="Futura Lt BT;Futura L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</w:rPr>
            </w:pPr>
            <w:r>
              <w:rPr>
                <w:rFonts w:cs="Futura Lt BT;Futura Lt" w:ascii="Futura Lt BT;Futura Lt" w:hAnsi="Futura Lt BT;Futura L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</w:rPr>
            </w:pPr>
            <w:r>
              <w:rPr>
                <w:rFonts w:cs="Futura Lt BT;Futura Lt" w:ascii="Futura Lt BT;Futura Lt" w:hAnsi="Futura Lt BT;Futura Lt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utura Lt BT;Futura Lt" w:hAnsi="Futura Lt BT;Futura Lt" w:cs="Futura Lt BT;Futura Lt"/>
              </w:rPr>
            </w:pPr>
            <w:r>
              <w:rPr>
                <w:rFonts w:cs="Futura Lt BT;Futura Lt" w:ascii="Futura Lt BT;Futura Lt" w:hAnsi="Futura Lt BT;Futura Lt"/>
              </w:rPr>
              <w:t>3.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</w:rPr>
            </w:pPr>
            <w:r>
              <w:rPr>
                <w:rFonts w:cs="Futura Lt BT;Futura Lt" w:ascii="Futura Lt BT;Futura Lt" w:hAnsi="Futura Lt BT;Futura L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</w:rPr>
            </w:pPr>
            <w:r>
              <w:rPr>
                <w:rFonts w:cs="Futura Lt BT;Futura Lt" w:ascii="Futura Lt BT;Futura Lt" w:hAnsi="Futura Lt BT;Futura L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</w:rPr>
            </w:pPr>
            <w:r>
              <w:rPr>
                <w:rFonts w:cs="Futura Lt BT;Futura Lt" w:ascii="Futura Lt BT;Futura Lt" w:hAnsi="Futura Lt BT;Futura L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</w:rPr>
            </w:pPr>
            <w:r>
              <w:rPr>
                <w:rFonts w:cs="Futura Lt BT;Futura Lt" w:ascii="Futura Lt BT;Futura Lt" w:hAnsi="Futura Lt BT;Futura Lt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utura Lt BT;Futura Lt" w:hAnsi="Futura Lt BT;Futura Lt" w:cs="Futura Lt BT;Futura Lt"/>
              </w:rPr>
            </w:pPr>
            <w:r>
              <w:rPr>
                <w:rFonts w:cs="Futura Lt BT;Futura Lt" w:ascii="Futura Lt BT;Futura Lt" w:hAnsi="Futura Lt BT;Futura Lt"/>
              </w:rPr>
              <w:t>4.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</w:rPr>
            </w:pPr>
            <w:r>
              <w:rPr>
                <w:rFonts w:cs="Futura Lt BT;Futura Lt" w:ascii="Futura Lt BT;Futura Lt" w:hAnsi="Futura Lt BT;Futura L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</w:rPr>
            </w:pPr>
            <w:r>
              <w:rPr>
                <w:rFonts w:cs="Futura Lt BT;Futura Lt" w:ascii="Futura Lt BT;Futura Lt" w:hAnsi="Futura Lt BT;Futura L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</w:rPr>
            </w:pPr>
            <w:r>
              <w:rPr>
                <w:rFonts w:cs="Futura Lt BT;Futura Lt" w:ascii="Futura Lt BT;Futura Lt" w:hAnsi="Futura Lt BT;Futura L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</w:rPr>
            </w:pPr>
            <w:r>
              <w:rPr>
                <w:rFonts w:cs="Futura Lt BT;Futura Lt" w:ascii="Futura Lt BT;Futura Lt" w:hAnsi="Futura Lt BT;Futura Lt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utura Lt BT;Futura Lt" w:hAnsi="Futura Lt BT;Futura Lt" w:cs="Futura Lt BT;Futura Lt"/>
              </w:rPr>
            </w:pPr>
            <w:r>
              <w:rPr>
                <w:rFonts w:cs="Futura Lt BT;Futura Lt" w:ascii="Futura Lt BT;Futura Lt" w:hAnsi="Futura Lt BT;Futura Lt"/>
              </w:rPr>
              <w:t>5.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</w:rPr>
            </w:pPr>
            <w:r>
              <w:rPr>
                <w:rFonts w:cs="Futura Lt BT;Futura Lt" w:ascii="Futura Lt BT;Futura Lt" w:hAnsi="Futura Lt BT;Futura L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</w:rPr>
            </w:pPr>
            <w:r>
              <w:rPr>
                <w:rFonts w:cs="Futura Lt BT;Futura Lt" w:ascii="Futura Lt BT;Futura Lt" w:hAnsi="Futura Lt BT;Futura L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</w:rPr>
            </w:pPr>
            <w:r>
              <w:rPr>
                <w:rFonts w:cs="Futura Lt BT;Futura Lt" w:ascii="Futura Lt BT;Futura Lt" w:hAnsi="Futura Lt BT;Futura L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utura Lt BT;Futura Lt" w:hAnsi="Futura Lt BT;Futura Lt" w:cs="Futura Lt BT;Futura Lt"/>
              </w:rPr>
            </w:pPr>
            <w:r>
              <w:rPr>
                <w:rFonts w:cs="Futura Lt BT;Futura Lt" w:ascii="Futura Lt BT;Futura Lt" w:hAnsi="Futura Lt BT;Futura Lt"/>
              </w:rPr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Futura Md BT;Futura Md" w:hAnsi="Futura Md BT;Futura Md" w:cs="Futura Md BT;Futura Md"/>
                <w:sz w:val="18"/>
                <w:szCs w:val="18"/>
              </w:rPr>
            </w:pPr>
            <w:r>
              <w:rPr>
                <w:rFonts w:cs="Futura Md BT;Futura Md" w:ascii="Futura Md BT;Futura Md" w:hAnsi="Futura Md BT;Futura Md"/>
                <w:sz w:val="18"/>
                <w:szCs w:val="18"/>
              </w:rPr>
              <w:t xml:space="preserve">TOTAL 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Futura Md BT;Futura Md" w:hAnsi="Futura Md BT;Futura Md" w:cs="Futura Md BT;Futura Md"/>
                <w:sz w:val="18"/>
                <w:szCs w:val="18"/>
              </w:rPr>
            </w:pPr>
            <w:r>
              <w:rPr>
                <w:rFonts w:cs="Futura Md BT;Futura Md" w:ascii="Futura Md BT;Futura Md" w:hAnsi="Futura Md BT;Futura Md"/>
                <w:sz w:val="18"/>
                <w:szCs w:val="18"/>
              </w:rPr>
              <w:t>UC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Futura Md BT;Futura Md" w:hAnsi="Futura Md BT;Futura Md" w:cs="Futura Md BT;Futura Md"/>
                <w:sz w:val="18"/>
                <w:szCs w:val="18"/>
              </w:rPr>
            </w:pPr>
            <w:r>
              <w:rPr>
                <w:rFonts w:cs="Futura Md BT;Futura Md" w:ascii="Futura Md BT;Futura Md" w:hAnsi="Futura Md BT;Futura Md"/>
                <w:sz w:val="18"/>
                <w:szCs w:val="18"/>
              </w:rPr>
              <w:t>UT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Futura Md BT;Futura Md" w:hAnsi="Futura Md BT;Futura Md" w:cs="Futura Md BT;Futura Md"/>
                <w:sz w:val="18"/>
                <w:szCs w:val="18"/>
              </w:rPr>
            </w:pPr>
            <w:r>
              <w:rPr>
                <w:rFonts w:cs="Futura Md BT;Futura Md" w:ascii="Futura Md BT;Futura Md" w:hAnsi="Futura Md BT;Futura Md"/>
                <w:sz w:val="18"/>
                <w:szCs w:val="18"/>
              </w:rPr>
              <w:t>Bs.F.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Futura Md BT;Futura Md" w:hAnsi="Futura Md BT;Futura Md" w:cs="Futura Md BT;Futura Md"/>
                <w:sz w:val="18"/>
                <w:szCs w:val="18"/>
              </w:rPr>
            </w:pPr>
            <w:r>
              <w:rPr>
                <w:rFonts w:cs="Futura Md BT;Futura Md" w:ascii="Futura Md BT;Futura Md" w:hAnsi="Futura Md BT;Futura Md"/>
                <w:sz w:val="18"/>
                <w:szCs w:val="18"/>
              </w:rPr>
              <w:t>Bs.F.</w:t>
            </w:r>
          </w:p>
        </w:tc>
      </w:tr>
    </w:tbl>
    <w:p>
      <w:pPr>
        <w:pStyle w:val="Normal"/>
        <w:rPr>
          <w:rFonts w:ascii="Futura Md BT;Futura Md" w:hAnsi="Futura Md BT;Futura Md" w:cs="Futura Md BT;Futura Md"/>
          <w:b/>
          <w:b/>
          <w:sz w:val="16"/>
          <w:szCs w:val="16"/>
        </w:rPr>
      </w:pPr>
      <w:r>
        <w:rPr>
          <w:rFonts w:cs="Futura Md BT;Futura Md" w:ascii="Futura Md BT;Futura Md" w:hAnsi="Futura Md BT;Futura Md"/>
          <w:b/>
          <w:sz w:val="16"/>
          <w:szCs w:val="16"/>
        </w:rPr>
        <w:t>(*) EL ESTUDIANTE DEBE CONSIGNAR CARTA DE COMPROMISO</w:t>
      </w:r>
    </w:p>
    <w:p>
      <w:pPr>
        <w:pStyle w:val="Normal"/>
        <w:rPr>
          <w:rFonts w:ascii="Futura Md BT;Futura Md" w:hAnsi="Futura Md BT;Futura Md" w:cs="Futura Md BT;Futura Md"/>
          <w:b/>
          <w:b/>
          <w:sz w:val="16"/>
          <w:szCs w:val="16"/>
        </w:rPr>
      </w:pPr>
      <w:r>
        <w:rPr>
          <w:rFonts w:cs="Futura Md BT;Futura Md" w:ascii="Futura Md BT;Futura Md" w:hAnsi="Futura Md BT;Futura Md"/>
          <w:b/>
          <w:sz w:val="16"/>
          <w:szCs w:val="16"/>
        </w:rPr>
      </w:r>
    </w:p>
    <w:p>
      <w:pPr>
        <w:pStyle w:val="Normal"/>
        <w:rPr>
          <w:rFonts w:ascii="Futura Md BT;Futura Md" w:hAnsi="Futura Md BT;Futura Md" w:cs="Futura Md BT;Futura Md"/>
          <w:b/>
          <w:b/>
          <w:sz w:val="16"/>
          <w:szCs w:val="16"/>
        </w:rPr>
      </w:pPr>
      <w:r>
        <w:rPr>
          <w:rFonts w:cs="Futura Md BT;Futura Md" w:ascii="Futura Md BT;Futura Md" w:hAnsi="Futura Md BT;Futura Md"/>
          <w:b/>
          <w:sz w:val="16"/>
          <w:szCs w:val="16"/>
        </w:rPr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764"/>
        <w:gridCol w:w="1764"/>
        <w:gridCol w:w="1764"/>
        <w:gridCol w:w="1764"/>
        <w:gridCol w:w="1764"/>
      </w:tblGrid>
      <w:tr>
        <w:trPr>
          <w:cantSplit w:val="true"/>
        </w:trPr>
        <w:tc>
          <w:tcPr>
            <w:tcW w:w="10584" w:type="dxa"/>
            <w:gridSpan w:val="6"/>
            <w:tcBorders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Futura Lt BT;Futura Lt" w:hAnsi="Futura Lt BT;Futura Lt" w:cs="Futura Lt BT;Futura Lt"/>
              </w:rPr>
            </w:pPr>
            <w:r>
              <w:rPr>
                <w:rFonts w:cs="Futura Lt BT;Futura Lt" w:ascii="Futura Lt BT;Futura Lt" w:hAnsi="Futura Lt BT;Futura Lt"/>
              </w:rPr>
              <w:t>período académico en el que se encuentra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Futura Lt" w:hAnsi="Futura Lt BT;Futura Lt" w:cs="Futura Lt BT;Futura Lt"/>
                <w:sz w:val="16"/>
                <w:szCs w:val="16"/>
                <w:lang w:val="es-VE"/>
              </w:rPr>
            </w:pPr>
            <w:r>
              <w:rPr>
                <w:rFonts w:cs="Futura Lt BT;Futura Lt" w:ascii="Futura Lt BT;Futura Lt" w:hAnsi="Futura Lt BT;Futura Lt"/>
                <w:sz w:val="16"/>
                <w:szCs w:val="16"/>
                <w:lang w:val="es-V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utura Lt BT;Futura Lt" w:ascii="Futura Lt BT;Futura Lt" w:hAnsi="Futura Lt BT;Futura Lt"/>
                <w:sz w:val="16"/>
                <w:szCs w:val="16"/>
              </w:rPr>
              <w:t>PROPEDEUTICO (     )</w:t>
            </w:r>
          </w:p>
          <w:p>
            <w:pPr>
              <w:pStyle w:val="Normal"/>
              <w:jc w:val="center"/>
              <w:rPr>
                <w:rFonts w:ascii="Futura Lt BT;Futura Lt" w:hAnsi="Futura Lt BT;Futura Lt" w:cs="Futura Lt BT;Futura Lt"/>
                <w:sz w:val="16"/>
                <w:szCs w:val="16"/>
              </w:rPr>
            </w:pPr>
            <w:r>
              <w:rPr>
                <w:rFonts w:cs="Futura Lt BT;Futura Lt" w:ascii="Futura Lt BT;Futura Lt" w:hAnsi="Futura Lt BT;Futura Lt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Futura Lt" w:hAnsi="Futura Lt BT;Futura Lt" w:cs="Futura Lt BT;Futura Lt"/>
                <w:sz w:val="16"/>
                <w:szCs w:val="16"/>
              </w:rPr>
            </w:pPr>
            <w:r>
              <w:rPr>
                <w:rFonts w:cs="Futura Lt BT;Futura Lt" w:ascii="Futura Lt BT;Futura Lt" w:hAnsi="Futura Lt BT;Futura L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utura Lt BT;Futura Lt" w:hAnsi="Futura Lt BT;Futura Lt" w:cs="Futura Lt BT;Futura Lt"/>
                <w:sz w:val="16"/>
                <w:szCs w:val="16"/>
              </w:rPr>
            </w:pPr>
            <w:r>
              <w:rPr>
                <w:rFonts w:cs="Futura Lt BT;Futura Lt" w:ascii="Futura Lt BT;Futura Lt" w:hAnsi="Futura Lt BT;Futura Lt"/>
                <w:sz w:val="16"/>
                <w:szCs w:val="16"/>
              </w:rPr>
              <w:t>1er PERÍODO   (     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Futura Lt" w:hAnsi="Futura Lt BT;Futura Lt" w:cs="Futura Lt BT;Futura Lt"/>
                <w:sz w:val="16"/>
                <w:szCs w:val="16"/>
              </w:rPr>
            </w:pPr>
            <w:r>
              <w:rPr>
                <w:rFonts w:cs="Futura Lt BT;Futura Lt" w:ascii="Futura Lt BT;Futura Lt" w:hAnsi="Futura Lt BT;Futura L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utura Lt BT;Futura Lt" w:hAnsi="Futura Lt BT;Futura Lt" w:cs="Futura Lt BT;Futura Lt"/>
                <w:sz w:val="16"/>
                <w:szCs w:val="16"/>
              </w:rPr>
            </w:pPr>
            <w:r>
              <w:rPr>
                <w:rFonts w:cs="Futura Lt BT;Futura Lt" w:ascii="Futura Lt BT;Futura Lt" w:hAnsi="Futura Lt BT;Futura Lt"/>
                <w:sz w:val="16"/>
                <w:szCs w:val="16"/>
              </w:rPr>
              <w:t>2do PERÍODO   (     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Futura Lt" w:hAnsi="Futura Lt BT;Futura Lt" w:cs="Futura Lt BT;Futura Lt"/>
                <w:sz w:val="16"/>
                <w:szCs w:val="16"/>
              </w:rPr>
            </w:pPr>
            <w:r>
              <w:rPr>
                <w:rFonts w:cs="Futura Lt BT;Futura Lt" w:ascii="Futura Lt BT;Futura Lt" w:hAnsi="Futura Lt BT;Futura L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utura Lt BT;Futura Lt" w:hAnsi="Futura Lt BT;Futura Lt" w:cs="Futura Lt BT;Futura Lt"/>
                <w:sz w:val="16"/>
                <w:szCs w:val="16"/>
              </w:rPr>
            </w:pPr>
            <w:r>
              <w:rPr>
                <w:rFonts w:cs="Futura Lt BT;Futura Lt" w:ascii="Futura Lt BT;Futura Lt" w:hAnsi="Futura Lt BT;Futura Lt"/>
                <w:sz w:val="16"/>
                <w:szCs w:val="16"/>
              </w:rPr>
              <w:t>3er PERÍODO    (     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Futura Lt" w:hAnsi="Futura Lt BT;Futura Lt" w:cs="Futura Lt BT;Futura Lt"/>
                <w:sz w:val="16"/>
                <w:szCs w:val="16"/>
              </w:rPr>
            </w:pPr>
            <w:r>
              <w:rPr>
                <w:rFonts w:cs="Futura Lt BT;Futura Lt" w:ascii="Futura Lt BT;Futura Lt" w:hAnsi="Futura Lt BT;Futura L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utura Lt BT;Futura Lt" w:hAnsi="Futura Lt BT;Futura Lt" w:cs="Futura Lt BT;Futura Lt"/>
                <w:sz w:val="16"/>
                <w:szCs w:val="16"/>
              </w:rPr>
            </w:pPr>
            <w:r>
              <w:rPr>
                <w:rFonts w:cs="Futura Lt BT;Futura Lt" w:ascii="Futura Lt BT;Futura Lt" w:hAnsi="Futura Lt BT;Futura Lt"/>
                <w:sz w:val="16"/>
                <w:szCs w:val="16"/>
              </w:rPr>
              <w:t>4to PERÍODO    (     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Futura Lt" w:hAnsi="Futura Lt BT;Futura Lt" w:cs="Futura Lt BT;Futura Lt"/>
                <w:sz w:val="16"/>
                <w:szCs w:val="16"/>
              </w:rPr>
            </w:pPr>
            <w:r>
              <w:rPr>
                <w:rFonts w:cs="Futura Lt BT;Futura Lt" w:ascii="Futura Lt BT;Futura Lt" w:hAnsi="Futura Lt BT;Futura L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utura Lt BT;Futura Lt" w:hAnsi="Futura Lt BT;Futura Lt" w:cs="Futura Lt BT;Futura Lt"/>
                <w:sz w:val="16"/>
                <w:szCs w:val="16"/>
              </w:rPr>
            </w:pPr>
            <w:r>
              <w:rPr>
                <w:rFonts w:cs="Futura Lt BT;Futura Lt" w:ascii="Futura Lt BT;Futura Lt" w:hAnsi="Futura Lt BT;Futura Lt"/>
                <w:sz w:val="16"/>
                <w:szCs w:val="16"/>
              </w:rPr>
              <w:t>PERMANENCIA   (     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Futura Md BT;Futura Md" w:hAnsi="Futura Md BT;Futura Md" w:cs="Futura Md BT;Futura Md"/>
          <w:b/>
          <w:b/>
          <w:sz w:val="16"/>
          <w:szCs w:val="16"/>
        </w:rPr>
      </w:pPr>
      <w:r>
        <w:rPr>
          <w:rFonts w:cs="Futura Md BT;Futura Md" w:ascii="Futura Md BT;Futura Md" w:hAnsi="Futura Md BT;Futura Md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Futura Md BT;Futura Md" w:hAnsi="Futura Md BT;Futura Md" w:cs="Futura Md BT;Futura Md"/>
          <w:b/>
          <w:b/>
          <w:sz w:val="16"/>
          <w:szCs w:val="16"/>
        </w:rPr>
      </w:pPr>
      <w:r>
        <w:rPr>
          <w:rFonts w:cs="Futura Md BT;Futura Md" w:ascii="Futura Md BT;Futura Md" w:hAnsi="Futura Md BT;Futura Md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Futura Md BT;Futura Md" w:hAnsi="Futura Md BT;Futura Md" w:cs="Futura Md BT;Futura Md"/>
          <w:b/>
          <w:b/>
          <w:sz w:val="16"/>
          <w:szCs w:val="16"/>
        </w:rPr>
      </w:pPr>
      <w:r>
        <w:rPr>
          <w:rFonts w:cs="Futura Md BT;Futura Md" w:ascii="Futura Md BT;Futura Md" w:hAnsi="Futura Md BT;Futura Md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Futura Md BT;Futura Md" w:hAnsi="Futura Md BT;Futura Md" w:cs="Futura Md BT;Futura Md"/>
          <w:b/>
          <w:b/>
          <w:sz w:val="16"/>
          <w:szCs w:val="16"/>
        </w:rPr>
      </w:pPr>
      <w:r>
        <w:rPr>
          <w:rFonts w:cs="Futura Md BT;Futura Md" w:ascii="Futura Md BT;Futura Md" w:hAnsi="Futura Md BT;Futura Md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Futura Md BT;Futura Md" w:hAnsi="Futura Md BT;Futura Md" w:cs="Futura Md BT;Futura Md"/>
          <w:b/>
          <w:b/>
          <w:sz w:val="16"/>
          <w:szCs w:val="16"/>
        </w:rPr>
      </w:pPr>
      <w:r>
        <w:rPr>
          <w:rFonts w:cs="Futura Md BT;Futura Md" w:ascii="Futura Md BT;Futura Md" w:hAnsi="Futura Md BT;Futura Md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Futura Md BT;Futura Md" w:hAnsi="Futura Md BT;Futura Md" w:cs="Futura Md BT;Futura Md"/>
          <w:b/>
          <w:b/>
          <w:sz w:val="16"/>
          <w:szCs w:val="16"/>
        </w:rPr>
      </w:pPr>
      <w:r>
        <w:rPr>
          <w:rFonts w:cs="Futura Md BT;Futura Md" w:ascii="Futura Md BT;Futura Md" w:hAnsi="Futura Md BT;Futura Md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Futura Md BT;Futura Md" w:hAnsi="Futura Md BT;Futura Md" w:cs="Futura Md BT;Futura Md"/>
        </w:rPr>
      </w:pPr>
      <w:r>
        <w:rPr>
          <w:rFonts w:cs="Futura Md BT;Futura Md" w:ascii="Futura Md BT;Futura Md" w:hAnsi="Futura Md BT;Futura Md"/>
        </w:rPr>
        <w:t>_______________________________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Futura Md BT;Futura Md" w:hAnsi="Futura Md BT;Futura Md" w:cs="Futura Md BT;Futura Md"/>
        </w:rPr>
      </w:pPr>
      <w:r>
        <w:rPr>
          <w:rFonts w:cs="Futura Md BT;Futura Md" w:ascii="Futura Md BT;Futura Md" w:hAnsi="Futura Md BT;Futura Md"/>
        </w:rPr>
        <w:t>FIRMA DEL ESTUDIANTE</w:t>
      </w:r>
    </w:p>
    <w:p>
      <w:pPr>
        <w:pStyle w:val="Header"/>
        <w:tabs>
          <w:tab w:val="clear" w:pos="4252"/>
          <w:tab w:val="clear" w:pos="8504"/>
        </w:tabs>
        <w:rPr>
          <w:rFonts w:ascii="Futura Md BT;Futura Md" w:hAnsi="Futura Md BT;Futura Md" w:cs="Futura Md BT;Futura Md"/>
          <w:b/>
          <w:b/>
        </w:rPr>
      </w:pPr>
      <w:r>
        <w:rPr>
          <w:rFonts w:cs="Futura Md BT;Futura Md" w:ascii="Futura Md BT;Futura Md" w:hAnsi="Futura Md BT;Futura Md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Futura Md BT;Futura Md" w:hAnsi="Futura Md BT;Futura Md" w:cs="Futura Md BT;Futura Md"/>
          <w:b/>
          <w:b/>
        </w:rPr>
      </w:pPr>
      <w:r>
        <w:rPr>
          <w:rFonts w:cs="Futura Md BT;Futura Md" w:ascii="Futura Md BT;Futura Md" w:hAnsi="Futura Md BT;Futura Md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Futura Md BT;Futura Md" w:hAnsi="Futura Md BT;Futura Md" w:cs="Futura Md BT;Futura Md"/>
          <w:b/>
          <w:b/>
        </w:rPr>
      </w:pPr>
      <w:r>
        <w:rPr>
          <w:rFonts w:cs="Futura Md BT;Futura Md" w:ascii="Futura Md BT;Futura Md" w:hAnsi="Futura Md BT;Futura Md"/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Futura Md BT;Futura Md" w:ascii="Futura Md BT;Futura Md" w:hAnsi="Futura Md BT;Futura Md"/>
          <w:b/>
        </w:rPr>
        <w:t>_______________________________</w:t>
        <w:tab/>
        <w:tab/>
        <w:t>______________________</w:t>
        <w:tab/>
        <w:t xml:space="preserve">      ______________________________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Futura Md BT;Futura Md" w:cs="Futura Md BT;Futura Md" w:ascii="Futura Md BT;Futura Md" w:hAnsi="Futura Md BT;Futura Md"/>
        </w:rPr>
        <w:t xml:space="preserve">           </w:t>
      </w:r>
      <w:r>
        <w:rPr>
          <w:rFonts w:cs="Futura Md BT;Futura Md" w:ascii="Futura Md BT;Futura Md" w:hAnsi="Futura Md BT;Futura Md"/>
        </w:rPr>
        <w:t>CONFORME CEP</w:t>
        <w:tab/>
        <w:tab/>
        <w:tab/>
        <w:t xml:space="preserve">   CANCELADO DEP. N° </w:t>
        <w:tab/>
        <w:tab/>
        <w:t xml:space="preserve">                    RECIBO N°</w:t>
        <w:tab/>
      </w:r>
    </w:p>
    <w:p>
      <w:pPr>
        <w:pStyle w:val="Header"/>
        <w:tabs>
          <w:tab w:val="clear" w:pos="4252"/>
          <w:tab w:val="clear" w:pos="8504"/>
        </w:tabs>
        <w:rPr>
          <w:rFonts w:ascii="Futura Md BT;Futura Md" w:hAnsi="Futura Md BT;Futura Md" w:cs="Futura Md BT;Futura Md"/>
        </w:rPr>
      </w:pPr>
      <w:r>
        <w:rPr>
          <w:rFonts w:cs="Futura Md BT;Futura Md" w:ascii="Futura Md BT;Futura Md" w:hAnsi="Futura Md BT;Futura Md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Futura Md BT;Futura Md" w:hAnsi="Futura Md BT;Futura Md" w:cs="Futura Md BT;Futura Md"/>
          <w:sz w:val="18"/>
          <w:szCs w:val="18"/>
        </w:rPr>
      </w:pPr>
      <w:r>
        <w:rPr>
          <w:rFonts w:cs="Futura Md BT;Futura Md" w:ascii="Futura Md BT;Futura Md" w:hAnsi="Futura Md BT;Futura Md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Futura Md BT;Futura Md" w:hAnsi="Futura Md BT;Futura Md" w:cs="Futura Md BT;Futura Md"/>
          <w:sz w:val="18"/>
          <w:szCs w:val="18"/>
        </w:rPr>
      </w:pPr>
      <w:r>
        <w:rPr>
          <w:rFonts w:cs="Futura Md BT;Futura Md" w:ascii="Futura Md BT;Futura Md" w:hAnsi="Futura Md BT;Futura Md"/>
          <w:sz w:val="18"/>
          <w:szCs w:val="18"/>
        </w:rPr>
        <w:t>PAGOS EN (EFECTIVO, TARJETA DE DÉBITO, TARJETA DE CRÉDITO) CAJA, PISO 8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Futura Md BT;Futura Md" w:hAnsi="Futura Md BT;Futura Md" w:cs="Futura Md BT;Futura Md"/>
          <w:sz w:val="18"/>
          <w:szCs w:val="18"/>
        </w:rPr>
      </w:pPr>
      <w:r>
        <w:rPr>
          <w:rFonts w:cs="Futura Md BT;Futura Md" w:ascii="Futura Md BT;Futura Md" w:hAnsi="Futura Md BT;Futura Md"/>
          <w:sz w:val="18"/>
          <w:szCs w:val="18"/>
        </w:rPr>
        <w:t>FACULTAD DE ARQUITECUTRA Y URBANISMO, UCV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Futura Md BT;Futura Md" w:hAnsi="Futura Md BT;Futura Md" w:cs="Futura Md BT;Futura Md"/>
          <w:sz w:val="18"/>
          <w:szCs w:val="18"/>
        </w:rPr>
      </w:pPr>
      <w:r>
        <w:rPr>
          <w:rFonts w:cs="Futura Md BT;Futura Md" w:ascii="Futura Md BT;Futura Md" w:hAnsi="Futura Md BT;Futura Md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Futura Md BT;Futura Md" w:hAnsi="Futura Md BT;Futura Md" w:cs="Futura Md BT;Futura Md"/>
          <w:sz w:val="18"/>
          <w:szCs w:val="18"/>
        </w:rPr>
      </w:pPr>
      <w:r>
        <w:rPr>
          <w:rFonts w:cs="Futura Md BT;Futura Md" w:ascii="Futura Md BT;Futura Md" w:hAnsi="Futura Md BT;Futura Md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Futura Md BT;Futura Md" w:hAnsi="Futura Md BT;Futura Md" w:cs="Futura Md BT;Futura Md"/>
          <w:sz w:val="18"/>
          <w:szCs w:val="18"/>
        </w:rPr>
      </w:pPr>
      <w:r>
        <w:rPr>
          <w:rFonts w:cs="Futura Md BT;Futura Md" w:ascii="Futura Md BT;Futura Md" w:hAnsi="Futura Md BT;Futura Md"/>
          <w:sz w:val="18"/>
          <w:szCs w:val="18"/>
        </w:rPr>
        <w:t xml:space="preserve">EN CASO DE ESTUDIANTES DEL INTERIOR O EXTERIOR DEL PAÍS REALIZAR TRANSFERENCIAS A LA CUENTA A 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Futura Md BT;Futura Md" w:hAnsi="Futura Md BT;Futura Md" w:cs="Futura Md BT;Futura Md"/>
          <w:sz w:val="18"/>
          <w:szCs w:val="18"/>
        </w:rPr>
      </w:pPr>
      <w:r>
        <w:rPr>
          <w:rFonts w:cs="Futura Md BT;Futura Md" w:ascii="Futura Md BT;Futura Md" w:hAnsi="Futura Md BT;Futura Md"/>
          <w:sz w:val="18"/>
          <w:szCs w:val="18"/>
        </w:rPr>
        <w:t xml:space="preserve">NOMBRE DE: U.C.V. Facultad de Arquitectura y Urbanismo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Futura Md BT;Futura Md" w:hAnsi="Futura Md BT;Futura Md" w:cs="Futura Md BT;Futura Md"/>
          <w:sz w:val="18"/>
          <w:szCs w:val="18"/>
        </w:rPr>
      </w:pPr>
      <w:r>
        <w:rPr>
          <w:rFonts w:cs="Futura Md BT;Futura Md" w:ascii="Futura Md BT;Futura Md" w:hAnsi="Futura Md BT;Futura Md"/>
          <w:sz w:val="18"/>
          <w:szCs w:val="18"/>
        </w:rPr>
        <w:t xml:space="preserve">BANCO PROVINCIAL, CTA. CORRIENTE No. 0 0 3 3 – 1 8 – 0 1 0 0 0 3 5 2 3 5 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824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Futura L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utura Md BT">
    <w:altName w:val="Futura M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Fonts w:cs="Futura Lt BT;Futura Lt" w:ascii="Futura Lt BT;Futura Lt" w:hAnsi="Futura Lt BT;Futura Lt"/>
        <w:color w:val="333399"/>
        <w:sz w:val="16"/>
        <w:szCs w:val="16"/>
      </w:rPr>
      <w:t xml:space="preserve">P i s o   1  -   </w:t>
    </w:r>
    <w:r>
      <w:rPr>
        <w:rFonts w:cs="Futura Lt BT;Futura Lt" w:ascii="Futura Lt BT;Futura Lt" w:hAnsi="Futura Lt BT;Futura Lt"/>
        <w:b/>
        <w:color w:val="333399"/>
        <w:sz w:val="16"/>
        <w:szCs w:val="16"/>
      </w:rPr>
      <w:t xml:space="preserve">F </w:t>
    </w:r>
    <w:r>
      <w:rPr>
        <w:rFonts w:cs="Futura Lt BT;Futura Lt" w:ascii="Futura Lt BT;Futura Lt" w:hAnsi="Futura Lt BT;Futura Lt"/>
        <w:color w:val="333399"/>
        <w:sz w:val="16"/>
        <w:szCs w:val="16"/>
      </w:rPr>
      <w:t xml:space="preserve">A C U L T A D   D E   </w:t>
    </w:r>
    <w:r>
      <w:rPr>
        <w:rFonts w:cs="Futura Lt BT;Futura Lt" w:ascii="Futura Lt BT;Futura Lt" w:hAnsi="Futura Lt BT;Futura Lt"/>
        <w:b/>
        <w:color w:val="333399"/>
        <w:sz w:val="16"/>
        <w:szCs w:val="16"/>
      </w:rPr>
      <w:t xml:space="preserve">A </w:t>
    </w:r>
    <w:r>
      <w:rPr>
        <w:rFonts w:cs="Futura Lt BT;Futura Lt" w:ascii="Futura Lt BT;Futura Lt" w:hAnsi="Futura Lt BT;Futura Lt"/>
        <w:color w:val="333399"/>
        <w:sz w:val="16"/>
        <w:szCs w:val="16"/>
      </w:rPr>
      <w:t xml:space="preserve">R Q U I T E C T U R A   Y   </w:t>
    </w:r>
    <w:r>
      <w:rPr>
        <w:rFonts w:cs="Futura Lt BT;Futura Lt" w:ascii="Futura Lt BT;Futura Lt" w:hAnsi="Futura Lt BT;Futura Lt"/>
        <w:b/>
        <w:color w:val="333399"/>
        <w:sz w:val="16"/>
        <w:szCs w:val="16"/>
      </w:rPr>
      <w:t xml:space="preserve">U </w:t>
    </w:r>
    <w:r>
      <w:rPr>
        <w:rFonts w:cs="Futura Lt BT;Futura Lt" w:ascii="Futura Lt BT;Futura Lt" w:hAnsi="Futura Lt BT;Futura Lt"/>
        <w:color w:val="333399"/>
        <w:sz w:val="16"/>
        <w:szCs w:val="16"/>
      </w:rPr>
      <w:t xml:space="preserve">R B A N I S M O   </w:t>
    </w:r>
    <w:r>
      <w:rPr>
        <w:rFonts w:cs="Futura Lt BT;Futura Lt" w:ascii="Futura Lt BT;Futura Lt" w:hAnsi="Futura Lt BT;Futura Lt"/>
        <w:b/>
        <w:color w:val="333399"/>
        <w:sz w:val="16"/>
        <w:szCs w:val="16"/>
      </w:rPr>
      <w:t xml:space="preserve">U </w:t>
    </w:r>
    <w:r>
      <w:rPr>
        <w:rFonts w:cs="Futura Lt BT;Futura Lt" w:ascii="Futura Lt BT;Futura Lt" w:hAnsi="Futura Lt BT;Futura Lt"/>
        <w:color w:val="333399"/>
        <w:sz w:val="16"/>
        <w:szCs w:val="16"/>
      </w:rPr>
      <w:t xml:space="preserve">N I V E R S I D A D   </w:t>
    </w:r>
    <w:r>
      <w:rPr>
        <w:rFonts w:cs="Futura Lt BT;Futura Lt" w:ascii="Futura Lt BT;Futura Lt" w:hAnsi="Futura Lt BT;Futura Lt"/>
        <w:b/>
        <w:color w:val="333399"/>
        <w:sz w:val="16"/>
        <w:szCs w:val="16"/>
      </w:rPr>
      <w:t xml:space="preserve">C </w:t>
    </w:r>
    <w:r>
      <w:rPr>
        <w:rFonts w:cs="Futura Lt BT;Futura Lt" w:ascii="Futura Lt BT;Futura Lt" w:hAnsi="Futura Lt BT;Futura Lt"/>
        <w:color w:val="333399"/>
        <w:sz w:val="16"/>
        <w:szCs w:val="16"/>
      </w:rPr>
      <w:t xml:space="preserve">E N T R A L   D E   </w:t>
    </w:r>
    <w:r>
      <w:rPr>
        <w:rFonts w:cs="Futura Lt BT;Futura Lt" w:ascii="Futura Lt BT;Futura Lt" w:hAnsi="Futura Lt BT;Futura Lt"/>
        <w:b/>
        <w:color w:val="333399"/>
        <w:sz w:val="16"/>
        <w:szCs w:val="16"/>
      </w:rPr>
      <w:t xml:space="preserve">V </w:t>
    </w:r>
    <w:r>
      <w:rPr>
        <w:rFonts w:cs="Futura Lt BT;Futura Lt" w:ascii="Futura Lt BT;Futura Lt" w:hAnsi="Futura Lt BT;Futura Lt"/>
        <w:color w:val="333399"/>
        <w:sz w:val="16"/>
        <w:szCs w:val="16"/>
      </w:rPr>
      <w:t>E N E Z U E L A</w:t>
    </w:r>
  </w:p>
  <w:p>
    <w:pPr>
      <w:pStyle w:val="Footer"/>
      <w:pBdr>
        <w:bottom w:val="single" w:sz="24" w:space="0" w:color="333399"/>
      </w:pBdr>
      <w:jc w:val="center"/>
      <w:rPr>
        <w:rFonts w:ascii="Futura Lt BT;Futura Lt" w:hAnsi="Futura Lt BT;Futura Lt" w:cs="Futura Lt BT;Futura Lt"/>
        <w:color w:val="333399"/>
        <w:sz w:val="16"/>
        <w:szCs w:val="16"/>
      </w:rPr>
    </w:pPr>
    <w:r>
      <w:rPr>
        <w:rFonts w:cs="Futura Lt BT;Futura Lt" w:ascii="Futura Lt BT;Futura Lt" w:hAnsi="Futura Lt BT;Futura Lt"/>
        <w:color w:val="333399"/>
        <w:sz w:val="16"/>
        <w:szCs w:val="16"/>
      </w:rPr>
      <w:t xml:space="preserve">Telf: ( 5 8   0 2 1 2  )  6 0 5 2 0 6 5 / 6 0 5 2 0 1 7 – Ciudad Universitaria de Caracas 1040, Venezuela – Apartado Postal 40362 – </w:t>
    </w:r>
    <w:hyperlink r:id="rId1">
      <w:r>
        <w:rPr>
          <w:rStyle w:val="InternetLink"/>
          <w:rFonts w:cs="Futura Lt BT;Futura Lt" w:ascii="Futura Lt BT;Futura Lt" w:hAnsi="Futura Lt BT;Futura Lt"/>
          <w:color w:val="333399"/>
          <w:sz w:val="16"/>
          <w:szCs w:val="16"/>
          <w:u w:val="none" w:color="333399"/>
        </w:rPr>
        <w:t>www.fau.ucv.ve</w:t>
      </w:r>
    </w:hyperlink>
  </w:p>
  <w:p>
    <w:pPr>
      <w:pStyle w:val="Footer"/>
      <w:pBdr>
        <w:bottom w:val="single" w:sz="24" w:space="0" w:color="333399"/>
      </w:pBdr>
      <w:jc w:val="center"/>
      <w:rPr>
        <w:rFonts w:ascii="Futura Lt BT;Futura Lt" w:hAnsi="Futura Lt BT;Futura Lt" w:cs="Futura Lt BT;Futura Lt"/>
        <w:color w:val="333399"/>
        <w:sz w:val="16"/>
        <w:szCs w:val="16"/>
      </w:rPr>
    </w:pPr>
    <w:r>
      <w:rPr>
        <w:rFonts w:cs="Futura Lt BT;Futura Lt" w:ascii="Futura Lt BT;Futura Lt" w:hAnsi="Futura Lt BT;Futura Lt"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Md BT;Futura Md" w:hAnsi="Futura Md BT;Futura Md" w:cs="Futura Md BT;Futura Md"/>
        <w:b/>
        <w:b/>
        <w:color w:val="000080"/>
        <w:sz w:val="24"/>
        <w:szCs w:val="24"/>
        <w:lang w:val="en-US" w:eastAsia="en-US"/>
      </w:rPr>
    </w:pPr>
    <w:r>
      <w:rPr>
        <w:rFonts w:cs="Futura Md BT;Futura Md" w:ascii="Futura Md BT;Futura Md" w:hAnsi="Futura Md BT;Futura Md"/>
        <w:b/>
        <w:color w:val="000080"/>
        <w:sz w:val="24"/>
        <w:szCs w:val="24"/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72390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Futura Md BT;Futura Md" w:hAnsi="Futura Md BT;Futura Md" w:cs="Futura Md BT;Futura Md"/>
        <w:b/>
        <w:b/>
        <w:sz w:val="24"/>
        <w:szCs w:val="24"/>
      </w:rPr>
    </w:pPr>
    <w:r>
      <w:rPr>
        <w:rFonts w:eastAsia="Futura Md BT;Futura Md" w:cs="Futura Md BT;Futura Md" w:ascii="Futura Md BT;Futura Md" w:hAnsi="Futura Md BT;Futura Md"/>
        <w:b/>
        <w:sz w:val="24"/>
        <w:szCs w:val="24"/>
      </w:rPr>
      <w:t xml:space="preserve">             </w:t>
    </w:r>
  </w:p>
  <w:p>
    <w:pPr>
      <w:pStyle w:val="Header"/>
      <w:jc w:val="center"/>
      <w:rPr>
        <w:rFonts w:ascii="Futura Md BT;Futura Md" w:hAnsi="Futura Md BT;Futura Md" w:cs="Futura Md BT;Futura Md"/>
        <w:b/>
        <w:b/>
        <w:sz w:val="24"/>
        <w:szCs w:val="24"/>
      </w:rPr>
    </w:pPr>
    <w:r>
      <w:rPr>
        <w:rFonts w:cs="Futura Md BT;Futura Md" w:ascii="Futura Md BT;Futura Md" w:hAnsi="Futura Md BT;Futura Md"/>
        <w:b/>
        <w:sz w:val="24"/>
        <w:szCs w:val="24"/>
      </w:rPr>
    </w:r>
  </w:p>
  <w:p>
    <w:pPr>
      <w:pStyle w:val="Header"/>
      <w:jc w:val="center"/>
      <w:rPr>
        <w:rFonts w:ascii="Futura Md BT;Futura Md" w:hAnsi="Futura Md BT;Futura Md" w:cs="Futura Md BT;Futura Md"/>
        <w:b/>
        <w:b/>
        <w:sz w:val="24"/>
        <w:szCs w:val="24"/>
      </w:rPr>
    </w:pPr>
    <w:r>
      <w:rPr>
        <w:rFonts w:cs="Futura Md BT;Futura Md" w:ascii="Futura Md BT;Futura Md" w:hAnsi="Futura Md BT;Futura Md"/>
        <w:b/>
        <w:sz w:val="24"/>
        <w:szCs w:val="24"/>
      </w:rPr>
    </w:r>
  </w:p>
  <w:p>
    <w:pPr>
      <w:pStyle w:val="Header"/>
      <w:jc w:val="center"/>
      <w:rPr>
        <w:rFonts w:ascii="Futura Md BT;Futura Md" w:hAnsi="Futura Md BT;Futura Md" w:cs="Futura Md BT;Futura Md"/>
        <w:b/>
        <w:b/>
        <w:sz w:val="24"/>
        <w:szCs w:val="24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295525" cy="371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utura Md BT;Futura Md" w:cs="Futura Md BT;Futura Md" w:ascii="Futura Md BT;Futura Md" w:hAnsi="Futura Md BT;Futura Md"/>
        <w:b/>
        <w:sz w:val="24"/>
        <w:szCs w:val="24"/>
      </w:rPr>
      <w:t xml:space="preserve">                                                                 </w:t>
    </w:r>
  </w:p>
  <w:p>
    <w:pPr>
      <w:pStyle w:val="Header"/>
      <w:jc w:val="center"/>
      <w:rPr>
        <w:rFonts w:ascii="Futura Md BT;Futura Md" w:hAnsi="Futura Md BT;Futura Md" w:cs="Futura Md BT;Futura Md"/>
        <w:b/>
        <w:b/>
        <w:sz w:val="24"/>
        <w:szCs w:val="24"/>
      </w:rPr>
    </w:pPr>
    <w:r>
      <w:rPr>
        <w:rFonts w:cs="Futura Md BT;Futura Md" w:ascii="Futura Md BT;Futura Md" w:hAnsi="Futura Md BT;Futura Md"/>
        <w:b/>
        <w:sz w:val="24"/>
        <w:szCs w:val="24"/>
      </w:rPr>
      <w:tab/>
    </w:r>
  </w:p>
  <w:p>
    <w:pPr>
      <w:pStyle w:val="Header"/>
      <w:jc w:val="center"/>
      <w:rPr>
        <w:rFonts w:ascii="Futura Md BT;Futura Md" w:hAnsi="Futura Md BT;Futura Md" w:cs="Futura Md BT;Futura Md"/>
        <w:b/>
        <w:b/>
        <w:sz w:val="22"/>
        <w:szCs w:val="22"/>
      </w:rPr>
    </w:pPr>
    <w:r>
      <w:rPr>
        <w:rFonts w:cs="Futura Md BT;Futura Md" w:ascii="Futura Md BT;Futura Md" w:hAnsi="Futura Md BT;Futura Md"/>
        <w:b/>
        <w:sz w:val="22"/>
        <w:szCs w:val="22"/>
      </w:rPr>
    </w:r>
  </w:p>
  <w:p>
    <w:pPr>
      <w:pStyle w:val="Header"/>
      <w:jc w:val="center"/>
      <w:rPr/>
    </w:pPr>
    <w:r>
      <w:rPr>
        <w:rFonts w:cs="Futura Md BT;Futura Md" w:ascii="Futura Md BT;Futura Md" w:hAnsi="Futura Md BT;Futura Md"/>
        <w:sz w:val="22"/>
        <w:szCs w:val="22"/>
      </w:rPr>
      <w:t>PLANILLA CANCELACIÓN DE ARANCELES DE POSTGRADO EN LA F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a Lt BT;Futura Lt" w:hAnsi="Futura Lt BT;Futura Lt" w:eastAsia="MS Mincho;ＭＳ 明朝" w:cs="Times New Roman"/>
    </w:rPr>
  </w:style>
  <w:style w:type="character" w:styleId="WW8Num8z0">
    <w:name w:val="WW8Num8z0"/>
    <w:qFormat/>
    <w:rPr>
      <w:rFonts w:ascii="Courier New" w:hAnsi="Courier New" w:cs="Courier New"/>
      <w:w w:val="1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Textoindependiente2"/>
    <w:qFormat/>
    <w:pPr>
      <w:spacing w:lineRule="auto" w:line="240" w:before="120" w:after="120"/>
      <w:ind w:left="539" w:right="919" w:hanging="0"/>
      <w:jc w:val="both"/>
    </w:pPr>
    <w:rPr>
      <w:rFonts w:ascii="Arial Narrow" w:hAnsi="Arial Narrow" w:eastAsia="Times New Roman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V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u.ucv.v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56:00Z</dcterms:created>
  <dc:creator>indstrl</dc:creator>
  <dc:description/>
  <cp:keywords/>
  <dc:language>en-US</dc:language>
  <cp:lastModifiedBy>ajanse</cp:lastModifiedBy>
  <cp:lastPrinted>2006-12-04T10:14:00Z</cp:lastPrinted>
  <dcterms:modified xsi:type="dcterms:W3CDTF">2009-10-23T18:57:00Z</dcterms:modified>
  <cp:revision>3</cp:revision>
  <dc:subject/>
  <dc:title>RECAUDOS  NECESARIOS  PARA LA PRE-INSCRIPCIÓN EN LOS POSTGRADO</dc:title>
</cp:coreProperties>
</file>