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Md BT;Futura Md" w:hAnsi="Futura Md BT;Futura Md" w:cs="Futura Md BT;Futura Md"/>
        </w:rPr>
      </w:pPr>
      <w:r>
        <w:rPr>
          <w:rFonts w:cs="Futura Md BT;Futura Md" w:ascii="Futura Md BT;Futura Md" w:hAnsi="Futura Md BT;Futura Md"/>
        </w:rPr>
      </w:r>
    </w:p>
    <w:p>
      <w:pPr>
        <w:pStyle w:val="Normal"/>
        <w:jc w:val="center"/>
        <w:rPr>
          <w:rFonts w:ascii="Futura Md BT;Futura Md" w:hAnsi="Futura Md BT;Futura Md" w:cs="Futura Md BT;Futura Md"/>
        </w:rPr>
      </w:pPr>
      <w:r>
        <w:rPr>
          <w:rFonts w:cs="Futura Md BT;Futura Md" w:ascii="Futura Md BT;Futura Md" w:hAnsi="Futura Md BT;Futura Md"/>
        </w:rPr>
      </w:r>
    </w:p>
    <w:p>
      <w:pPr>
        <w:pStyle w:val="Normal"/>
        <w:jc w:val="center"/>
        <w:rPr>
          <w:rFonts w:ascii="Futura Md BT;Futura Md" w:hAnsi="Futura Md BT;Futura Md" w:cs="Futura Md BT;Futura Md"/>
          <w:sz w:val="24"/>
          <w:szCs w:val="24"/>
        </w:rPr>
      </w:pPr>
      <w:r>
        <w:rPr>
          <w:rFonts w:cs="Futura Md BT;Futura Md" w:ascii="Futura Md BT;Futura Md" w:hAnsi="Futura Md BT;Futura Md"/>
          <w:sz w:val="24"/>
          <w:szCs w:val="24"/>
        </w:rPr>
        <w:t>REQUISITOS PARA LA INSCRIPCIÓN DE ASIGNATURAS</w:t>
      </w:r>
    </w:p>
    <w:p>
      <w:pPr>
        <w:pStyle w:val="Normal"/>
        <w:jc w:val="center"/>
        <w:rPr>
          <w:rFonts w:ascii="Futura Md BT;Futura Md" w:hAnsi="Futura Md BT;Futura Md" w:cs="Futura Md BT;Futura Md"/>
          <w:sz w:val="24"/>
          <w:szCs w:val="24"/>
        </w:rPr>
      </w:pPr>
      <w:r>
        <w:rPr>
          <w:rFonts w:cs="Futura Md BT;Futura Md" w:ascii="Futura Md BT;Futura Md" w:hAnsi="Futura Md BT;Futura Md"/>
          <w:sz w:val="24"/>
          <w:szCs w:val="24"/>
        </w:rPr>
        <w:t>EN LOS CURSOS REGULARES DE POSTGRADO EN LA FAU</w:t>
      </w:r>
    </w:p>
    <w:p>
      <w:pPr>
        <w:pStyle w:val="Normal"/>
        <w:rPr>
          <w:rFonts w:ascii="Futura Lt BT;Futura Lt" w:hAnsi="Futura Lt BT;Futura Lt" w:cs="Futura Lt BT;Futura Lt"/>
          <w:sz w:val="24"/>
          <w:szCs w:val="24"/>
        </w:rPr>
      </w:pPr>
      <w:r>
        <w:rPr>
          <w:rFonts w:cs="Futura Lt BT;Futura Lt" w:ascii="Futura Lt BT;Futura Lt" w:hAnsi="Futura Lt BT;Futura Lt"/>
          <w:sz w:val="24"/>
          <w:szCs w:val="24"/>
        </w:rPr>
      </w:r>
    </w:p>
    <w:p>
      <w:pPr>
        <w:pStyle w:val="Normal"/>
        <w:rPr>
          <w:rFonts w:ascii="Futura Lt BT;Futura Lt" w:hAnsi="Futura Lt BT;Futura Lt" w:cs="Futura Lt BT;Futura Lt"/>
          <w:i/>
          <w:i/>
          <w:sz w:val="22"/>
          <w:szCs w:val="22"/>
        </w:rPr>
      </w:pPr>
      <w:r>
        <w:rPr>
          <w:rFonts w:cs="Futura Lt BT;Futura Lt" w:ascii="Futura Lt BT;Futura Lt" w:hAnsi="Futura Lt BT;Futura Lt"/>
          <w:i/>
          <w:sz w:val="22"/>
          <w:szCs w:val="22"/>
        </w:rPr>
        <w:t>Requisitos exigidos por la Coordinación de Estudios de Postgrado:</w:t>
      </w:r>
    </w:p>
    <w:p>
      <w:pPr>
        <w:pStyle w:val="Normal"/>
        <w:rPr>
          <w:rFonts w:ascii="Futura Lt BT;Futura Lt" w:hAnsi="Futura Lt BT;Futura Lt" w:cs="Futura Lt BT;Futura Lt"/>
          <w:i/>
          <w:i/>
          <w:sz w:val="22"/>
          <w:szCs w:val="22"/>
        </w:rPr>
      </w:pPr>
      <w:r>
        <w:rPr>
          <w:rFonts w:cs="Futura Lt BT;Futura Lt" w:ascii="Futura Lt BT;Futura Lt" w:hAnsi="Futura Lt BT;Futura Lt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>
          <w:rFonts w:ascii="Futura Lt BT;Futura Lt" w:hAnsi="Futura Lt BT;Futura Lt" w:cs="Futura Lt BT;Futura Lt"/>
          <w:sz w:val="22"/>
          <w:szCs w:val="22"/>
        </w:rPr>
      </w:pPr>
      <w:r>
        <w:rPr>
          <w:rFonts w:cs="Futura Lt BT;Futura Lt" w:ascii="Futura Lt BT;Futura Lt" w:hAnsi="Futura Lt BT;Futura Lt"/>
          <w:sz w:val="22"/>
          <w:szCs w:val="22"/>
        </w:rPr>
        <w:t>Haber aprobado todas las asignaturas del período académico anterior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>
          <w:rFonts w:ascii="Futura Lt BT;Futura Lt" w:hAnsi="Futura Lt BT;Futura Lt" w:cs="Futura Lt BT;Futura Lt"/>
          <w:sz w:val="22"/>
          <w:szCs w:val="22"/>
        </w:rPr>
      </w:pPr>
      <w:r>
        <w:rPr>
          <w:rFonts w:cs="Futura Lt BT;Futura Lt" w:ascii="Futura Lt BT;Futura Lt" w:hAnsi="Futura Lt BT;Futura Lt"/>
          <w:sz w:val="22"/>
          <w:szCs w:val="22"/>
        </w:rPr>
        <w:t>Estar económicamente solvente con la CEP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Futura Lt BT;Futura Lt" w:hAnsi="Futura Lt BT;Futura Lt" w:cs="Futura Lt BT;Futura Lt"/>
          <w:sz w:val="22"/>
          <w:szCs w:val="22"/>
        </w:rPr>
      </w:pPr>
      <w:r>
        <w:rPr>
          <w:rFonts w:cs="Futura Lt BT;Futura Lt" w:ascii="Futura Lt BT;Futura Lt" w:hAnsi="Futura Lt BT;Futura Lt"/>
          <w:sz w:val="22"/>
          <w:szCs w:val="22"/>
        </w:rPr>
        <w:t>Llenar correctamente la planilla de cancelación de aranceles de postgrado CEP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Futura Lt BT;Futura Lt" w:ascii="Futura Lt BT;Futura Lt" w:hAnsi="Futura Lt BT;Futura Lt"/>
          <w:sz w:val="22"/>
          <w:szCs w:val="22"/>
        </w:rPr>
        <w:t xml:space="preserve">Original y tres (3) fotocopias del recibo de pago de los aranceles que desea cancelar. </w:t>
      </w:r>
    </w:p>
    <w:p>
      <w:pPr>
        <w:pStyle w:val="Normal"/>
        <w:spacing w:before="120" w:after="120"/>
        <w:jc w:val="both"/>
        <w:rPr>
          <w:rFonts w:ascii="Futura Lt BT;Futura Lt" w:hAnsi="Futura Lt BT;Futura Lt" w:cs="Futura Lt BT;Futura Lt"/>
          <w:sz w:val="22"/>
          <w:szCs w:val="22"/>
        </w:rPr>
      </w:pPr>
      <w:r>
        <w:rPr>
          <w:rFonts w:cs="Futura Lt BT;Futura Lt" w:ascii="Futura Lt BT;Futura Lt" w:hAnsi="Futura Lt BT;Futura Lt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Futura Lt BT;Futura Lt" w:ascii="Futura Lt BT;Futura Lt" w:hAnsi="Futura Lt BT;Futura Lt"/>
          <w:sz w:val="22"/>
          <w:szCs w:val="22"/>
        </w:rPr>
        <w:t xml:space="preserve">La planilla, el recibo original y sus tres fotocopias deberán ser revisados y conformados por la dependencia de Control de Estudios de la CEP de la FAU, y luego presentados en la Administración de la CEP para procesar la inscripción formal. </w:t>
      </w:r>
    </w:p>
    <w:p>
      <w:pPr>
        <w:pStyle w:val="Normal"/>
        <w:spacing w:before="120" w:after="120"/>
        <w:jc w:val="both"/>
        <w:rPr>
          <w:rFonts w:ascii="Futura Lt BT;Futura Lt" w:hAnsi="Futura Lt BT;Futura Lt" w:cs="Futura Lt BT;Futura Lt"/>
          <w:sz w:val="22"/>
          <w:szCs w:val="22"/>
        </w:rPr>
      </w:pPr>
      <w:r>
        <w:rPr>
          <w:rFonts w:cs="Futura Lt BT;Futura Lt" w:ascii="Futura Lt BT;Futura Lt" w:hAnsi="Futura Lt BT;Futura Lt"/>
          <w:sz w:val="22"/>
          <w:szCs w:val="22"/>
        </w:rPr>
        <w:t>La cancelación de aranceles deben hacerse en Caja, Piso 8, de la facultad de Arquitectura y Urbnaismo (en efectivo, tarjeta de débito o tarjeta de crédito)</w:t>
      </w:r>
    </w:p>
    <w:p>
      <w:pPr>
        <w:pStyle w:val="Normal"/>
        <w:ind w:left="709" w:hanging="0"/>
        <w:rPr>
          <w:rFonts w:ascii="Futura Lt BT;Futura Lt" w:hAnsi="Futura Lt BT;Futura Lt" w:cs="Futura Lt BT;Futura Lt"/>
          <w:sz w:val="22"/>
          <w:szCs w:val="22"/>
        </w:rPr>
      </w:pPr>
      <w:r>
        <w:rPr>
          <w:rFonts w:cs="Futura Lt BT;Futura Lt" w:ascii="Futura Lt BT;Futura Lt" w:hAnsi="Futura Lt BT;Futura Lt"/>
          <w:sz w:val="22"/>
          <w:szCs w:val="22"/>
        </w:rPr>
      </w:r>
    </w:p>
    <w:p>
      <w:pPr>
        <w:pStyle w:val="Normal"/>
        <w:rPr>
          <w:rFonts w:ascii="Futura Md BT;Futura Md" w:hAnsi="Futura Md BT;Futura Md" w:cs="Futura Md BT;Futura Md"/>
          <w:b/>
          <w:b/>
          <w:sz w:val="22"/>
          <w:szCs w:val="22"/>
        </w:rPr>
      </w:pPr>
      <w:r>
        <w:rPr>
          <w:rFonts w:cs="Futura Md BT;Futura Md" w:ascii="Futura Md BT;Futura Md" w:hAnsi="Futura Md BT;Futura Md"/>
          <w:b/>
          <w:sz w:val="22"/>
          <w:szCs w:val="22"/>
        </w:rPr>
        <w:t>Notas importantes:</w:t>
      </w:r>
    </w:p>
    <w:p>
      <w:pPr>
        <w:pStyle w:val="Normal"/>
        <w:numPr>
          <w:ilvl w:val="0"/>
          <w:numId w:val="2"/>
        </w:numPr>
        <w:jc w:val="both"/>
        <w:rPr>
          <w:rFonts w:ascii="Futura Lt BT;Futura Lt" w:hAnsi="Futura Lt BT;Futura Lt" w:cs="Futura Lt BT;Futura Lt"/>
          <w:sz w:val="22"/>
          <w:szCs w:val="22"/>
        </w:rPr>
      </w:pPr>
      <w:r>
        <w:rPr>
          <w:rFonts w:cs="Futura Lt BT;Futura Lt" w:ascii="Futura Lt BT;Futura Lt" w:hAnsi="Futura Lt BT;Futura Lt"/>
          <w:sz w:val="22"/>
          <w:szCs w:val="22"/>
        </w:rPr>
        <w:t xml:space="preserve">El proceso de inscripción de asignaturas de postgrado tiene lapsos determinados, e improrrogables. </w:t>
      </w:r>
    </w:p>
    <w:p>
      <w:pPr>
        <w:pStyle w:val="Normal"/>
        <w:numPr>
          <w:ilvl w:val="0"/>
          <w:numId w:val="2"/>
        </w:numPr>
        <w:jc w:val="both"/>
        <w:rPr>
          <w:rFonts w:ascii="Futura Lt BT;Futura Lt" w:hAnsi="Futura Lt BT;Futura Lt" w:cs="Futura Lt BT;Futura Lt"/>
          <w:sz w:val="22"/>
          <w:szCs w:val="22"/>
        </w:rPr>
      </w:pPr>
      <w:r>
        <w:rPr>
          <w:rFonts w:cs="Futura Lt BT;Futura Lt" w:ascii="Futura Lt BT;Futura Lt" w:hAnsi="Futura Lt BT;Futura Lt"/>
          <w:sz w:val="22"/>
          <w:szCs w:val="22"/>
        </w:rPr>
        <w:t>La inscripción de una asignatura se hace efectiva al cancelar su arancel correspondiente.</w:t>
      </w:r>
    </w:p>
    <w:p>
      <w:pPr>
        <w:pStyle w:val="Normal"/>
        <w:numPr>
          <w:ilvl w:val="0"/>
          <w:numId w:val="2"/>
        </w:numPr>
        <w:jc w:val="both"/>
        <w:rPr>
          <w:rFonts w:ascii="Futura Lt BT;Futura Lt" w:hAnsi="Futura Lt BT;Futura Lt" w:cs="Futura Lt BT;Futura Lt"/>
          <w:sz w:val="22"/>
          <w:szCs w:val="22"/>
        </w:rPr>
      </w:pPr>
      <w:r>
        <w:rPr>
          <w:rFonts w:cs="Futura Lt BT;Futura Lt" w:ascii="Futura Lt BT;Futura Lt" w:hAnsi="Futura Lt BT;Futura Lt"/>
          <w:sz w:val="22"/>
          <w:szCs w:val="22"/>
        </w:rPr>
        <w:t>Aquel estudiante que no inscribe sus asignaturas en los lapsos establecidos para tal fin, estará sujeto a la Desincorporación temporal Tipo B.</w:t>
      </w:r>
    </w:p>
    <w:p>
      <w:pPr>
        <w:pStyle w:val="Normal"/>
        <w:rPr>
          <w:rFonts w:ascii="Futura Lt BT;Futura Lt" w:hAnsi="Futura Lt BT;Futura Lt" w:cs="Futura Lt BT;Futura Lt"/>
          <w:sz w:val="22"/>
          <w:szCs w:val="22"/>
        </w:rPr>
      </w:pPr>
      <w:r>
        <w:rPr>
          <w:rFonts w:cs="Futura Lt BT;Futura Lt" w:ascii="Futura Lt BT;Futura Lt" w:hAnsi="Futura Lt BT;Futura Lt"/>
          <w:sz w:val="22"/>
          <w:szCs w:val="22"/>
        </w:rPr>
      </w:r>
    </w:p>
    <w:p>
      <w:pPr>
        <w:pStyle w:val="Normal"/>
        <w:jc w:val="center"/>
        <w:rPr>
          <w:rFonts w:ascii="Futura Lt BT;Futura Lt" w:hAnsi="Futura Lt BT;Futura Lt" w:cs="Futura Lt BT;Futura Lt"/>
          <w:sz w:val="22"/>
          <w:szCs w:val="22"/>
        </w:rPr>
      </w:pPr>
      <w:r>
        <w:rPr>
          <w:rFonts w:cs="Futura Lt BT;Futura Lt" w:ascii="Futura Lt BT;Futura Lt" w:hAnsi="Futura Lt BT;Futura Lt"/>
          <w:sz w:val="22"/>
          <w:szCs w:val="22"/>
        </w:rPr>
      </w:r>
    </w:p>
    <w:p>
      <w:pPr>
        <w:pStyle w:val="Normal"/>
        <w:jc w:val="center"/>
        <w:rPr>
          <w:rFonts w:ascii="Futura Lt BT;Futura Lt" w:hAnsi="Futura Lt BT;Futura Lt" w:cs="Futura Lt BT;Futura Lt"/>
          <w:sz w:val="22"/>
          <w:szCs w:val="22"/>
        </w:rPr>
      </w:pPr>
      <w:r>
        <w:rPr>
          <w:rFonts w:cs="Futura Lt BT;Futura Lt" w:ascii="Futura Lt BT;Futura Lt" w:hAnsi="Futura Lt BT;Futura Lt"/>
          <w:sz w:val="22"/>
          <w:szCs w:val="22"/>
        </w:rPr>
      </w:r>
    </w:p>
    <w:p>
      <w:pPr>
        <w:pStyle w:val="Normal"/>
        <w:jc w:val="center"/>
        <w:rPr>
          <w:rFonts w:ascii="Futura Lt BT;Futura Lt" w:hAnsi="Futura Lt BT;Futura Lt" w:cs="Futura Lt BT;Futura Lt"/>
          <w:sz w:val="22"/>
          <w:szCs w:val="22"/>
        </w:rPr>
      </w:pPr>
      <w:r>
        <w:rPr>
          <w:rFonts w:cs="Futura Lt BT;Futura Lt" w:ascii="Futura Lt BT;Futura Lt" w:hAnsi="Futura Lt BT;Futura Lt"/>
          <w:sz w:val="22"/>
          <w:szCs w:val="22"/>
        </w:rPr>
      </w:r>
    </w:p>
    <w:p>
      <w:pPr>
        <w:pStyle w:val="Normal"/>
        <w:jc w:val="center"/>
        <w:rPr>
          <w:rFonts w:ascii="Futura Lt BT;Futura Lt" w:hAnsi="Futura Lt BT;Futura Lt" w:cs="Futura Lt BT;Futura Lt"/>
          <w:sz w:val="22"/>
          <w:szCs w:val="22"/>
        </w:rPr>
      </w:pPr>
      <w:r>
        <w:rPr>
          <w:rFonts w:cs="Futura Lt BT;Futura Lt" w:ascii="Futura Lt BT;Futura Lt" w:hAnsi="Futura Lt BT;Futura Lt"/>
          <w:sz w:val="22"/>
          <w:szCs w:val="22"/>
        </w:rPr>
      </w:r>
    </w:p>
    <w:p>
      <w:pPr>
        <w:pStyle w:val="Normal"/>
        <w:jc w:val="center"/>
        <w:rPr>
          <w:rFonts w:ascii="Futura Lt BT;Futura Lt" w:hAnsi="Futura Lt BT;Futura Lt" w:cs="Futura Lt BT;Futura Lt"/>
          <w:sz w:val="22"/>
          <w:szCs w:val="22"/>
        </w:rPr>
      </w:pPr>
      <w:r>
        <w:rPr>
          <w:rFonts w:cs="Futura Lt BT;Futura Lt" w:ascii="Futura Lt BT;Futura Lt" w:hAnsi="Futura Lt BT;Futura Lt"/>
          <w:sz w:val="22"/>
          <w:szCs w:val="22"/>
        </w:rPr>
        <w:t>Profa. Iris Rosas Meza</w:t>
      </w:r>
    </w:p>
    <w:p>
      <w:pPr>
        <w:pStyle w:val="Normal"/>
        <w:jc w:val="center"/>
        <w:rPr>
          <w:rFonts w:ascii="Futura Lt BT;Futura Lt" w:hAnsi="Futura Lt BT;Futura Lt" w:cs="Futura Lt BT;Futura Lt"/>
          <w:sz w:val="22"/>
          <w:szCs w:val="22"/>
        </w:rPr>
      </w:pPr>
      <w:r>
        <w:rPr>
          <w:rFonts w:cs="Futura Lt BT;Futura Lt" w:ascii="Futura Lt BT;Futura Lt" w:hAnsi="Futura Lt BT;Futura Lt"/>
          <w:sz w:val="22"/>
          <w:szCs w:val="22"/>
        </w:rPr>
        <w:t>Coordinadora de Estudios de Postgrado</w:t>
      </w:r>
    </w:p>
    <w:p>
      <w:pPr>
        <w:pStyle w:val="Normal"/>
        <w:jc w:val="right"/>
        <w:rPr>
          <w:rFonts w:ascii="Futura Md BT;Futura Md" w:hAnsi="Futura Md BT;Futura Md" w:cs="Futura Md BT;Futura Md"/>
          <w:sz w:val="22"/>
          <w:szCs w:val="22"/>
        </w:rPr>
      </w:pPr>
      <w:r>
        <w:rPr>
          <w:rFonts w:cs="Futura Md BT;Futura Md" w:ascii="Futura Md BT;Futura Md" w:hAnsi="Futura Md BT;Futura M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824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Futura L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utura Md BT">
    <w:altName w:val="Futura M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Fonts w:cs="Futura Lt BT;Futura Lt" w:ascii="Futura Lt BT;Futura Lt" w:hAnsi="Futura Lt BT;Futura Lt"/>
        <w:color w:val="333399"/>
        <w:sz w:val="16"/>
        <w:szCs w:val="16"/>
      </w:rPr>
      <w:t xml:space="preserve">P i s o   1  -   </w:t>
    </w:r>
    <w:r>
      <w:rPr>
        <w:rFonts w:cs="Futura Lt BT;Futura Lt" w:ascii="Futura Lt BT;Futura Lt" w:hAnsi="Futura Lt BT;Futura Lt"/>
        <w:b/>
        <w:color w:val="333399"/>
        <w:sz w:val="16"/>
        <w:szCs w:val="16"/>
      </w:rPr>
      <w:t xml:space="preserve">F </w:t>
    </w:r>
    <w:r>
      <w:rPr>
        <w:rFonts w:cs="Futura Lt BT;Futura Lt" w:ascii="Futura Lt BT;Futura Lt" w:hAnsi="Futura Lt BT;Futura Lt"/>
        <w:color w:val="333399"/>
        <w:sz w:val="16"/>
        <w:szCs w:val="16"/>
      </w:rPr>
      <w:t xml:space="preserve">A C U L T A D   D E   </w:t>
    </w:r>
    <w:r>
      <w:rPr>
        <w:rFonts w:cs="Futura Lt BT;Futura Lt" w:ascii="Futura Lt BT;Futura Lt" w:hAnsi="Futura Lt BT;Futura Lt"/>
        <w:b/>
        <w:color w:val="333399"/>
        <w:sz w:val="16"/>
        <w:szCs w:val="16"/>
      </w:rPr>
      <w:t xml:space="preserve">A </w:t>
    </w:r>
    <w:r>
      <w:rPr>
        <w:rFonts w:cs="Futura Lt BT;Futura Lt" w:ascii="Futura Lt BT;Futura Lt" w:hAnsi="Futura Lt BT;Futura Lt"/>
        <w:color w:val="333399"/>
        <w:sz w:val="16"/>
        <w:szCs w:val="16"/>
      </w:rPr>
      <w:t xml:space="preserve">R Q U I T E C T U R A   Y   </w:t>
    </w:r>
    <w:r>
      <w:rPr>
        <w:rFonts w:cs="Futura Lt BT;Futura Lt" w:ascii="Futura Lt BT;Futura Lt" w:hAnsi="Futura Lt BT;Futura Lt"/>
        <w:b/>
        <w:color w:val="333399"/>
        <w:sz w:val="16"/>
        <w:szCs w:val="16"/>
      </w:rPr>
      <w:t xml:space="preserve">U </w:t>
    </w:r>
    <w:r>
      <w:rPr>
        <w:rFonts w:cs="Futura Lt BT;Futura Lt" w:ascii="Futura Lt BT;Futura Lt" w:hAnsi="Futura Lt BT;Futura Lt"/>
        <w:color w:val="333399"/>
        <w:sz w:val="16"/>
        <w:szCs w:val="16"/>
      </w:rPr>
      <w:t xml:space="preserve">R B A N I S M O   </w:t>
    </w:r>
    <w:r>
      <w:rPr>
        <w:rFonts w:cs="Futura Lt BT;Futura Lt" w:ascii="Futura Lt BT;Futura Lt" w:hAnsi="Futura Lt BT;Futura Lt"/>
        <w:b/>
        <w:color w:val="333399"/>
        <w:sz w:val="16"/>
        <w:szCs w:val="16"/>
      </w:rPr>
      <w:t xml:space="preserve">U </w:t>
    </w:r>
    <w:r>
      <w:rPr>
        <w:rFonts w:cs="Futura Lt BT;Futura Lt" w:ascii="Futura Lt BT;Futura Lt" w:hAnsi="Futura Lt BT;Futura Lt"/>
        <w:color w:val="333399"/>
        <w:sz w:val="16"/>
        <w:szCs w:val="16"/>
      </w:rPr>
      <w:t xml:space="preserve">N I V E R S I D A D   </w:t>
    </w:r>
    <w:r>
      <w:rPr>
        <w:rFonts w:cs="Futura Lt BT;Futura Lt" w:ascii="Futura Lt BT;Futura Lt" w:hAnsi="Futura Lt BT;Futura Lt"/>
        <w:b/>
        <w:color w:val="333399"/>
        <w:sz w:val="16"/>
        <w:szCs w:val="16"/>
      </w:rPr>
      <w:t xml:space="preserve">C </w:t>
    </w:r>
    <w:r>
      <w:rPr>
        <w:rFonts w:cs="Futura Lt BT;Futura Lt" w:ascii="Futura Lt BT;Futura Lt" w:hAnsi="Futura Lt BT;Futura Lt"/>
        <w:color w:val="333399"/>
        <w:sz w:val="16"/>
        <w:szCs w:val="16"/>
      </w:rPr>
      <w:t xml:space="preserve">E N T R A L   D E   </w:t>
    </w:r>
    <w:r>
      <w:rPr>
        <w:rFonts w:cs="Futura Lt BT;Futura Lt" w:ascii="Futura Lt BT;Futura Lt" w:hAnsi="Futura Lt BT;Futura Lt"/>
        <w:b/>
        <w:color w:val="333399"/>
        <w:sz w:val="16"/>
        <w:szCs w:val="16"/>
      </w:rPr>
      <w:t xml:space="preserve">V </w:t>
    </w:r>
    <w:r>
      <w:rPr>
        <w:rFonts w:cs="Futura Lt BT;Futura Lt" w:ascii="Futura Lt BT;Futura Lt" w:hAnsi="Futura Lt BT;Futura Lt"/>
        <w:color w:val="333399"/>
        <w:sz w:val="16"/>
        <w:szCs w:val="16"/>
      </w:rPr>
      <w:t>E N E Z U E L A</w:t>
    </w:r>
  </w:p>
  <w:p>
    <w:pPr>
      <w:pStyle w:val="Footer"/>
      <w:pBdr>
        <w:bottom w:val="single" w:sz="24" w:space="0" w:color="333399"/>
      </w:pBdr>
      <w:jc w:val="center"/>
      <w:rPr>
        <w:rFonts w:ascii="Futura Lt BT;Futura Lt" w:hAnsi="Futura Lt BT;Futura Lt" w:cs="Futura Lt BT;Futura Lt"/>
        <w:color w:val="333399"/>
        <w:sz w:val="16"/>
        <w:szCs w:val="16"/>
      </w:rPr>
    </w:pPr>
    <w:r>
      <w:rPr>
        <w:rFonts w:cs="Futura Lt BT;Futura Lt" w:ascii="Futura Lt BT;Futura Lt" w:hAnsi="Futura Lt BT;Futura Lt"/>
        <w:color w:val="333399"/>
        <w:sz w:val="16"/>
        <w:szCs w:val="16"/>
      </w:rPr>
      <w:t xml:space="preserve">Telf: ( 5 8   0 2 1 2  )  6 0 5 2 0 6 5 / 6 0 5 2 0 1 7 – Ciudad Universitaria de Caracas 1040, Venezuela – Apartado Postal 40362 – </w:t>
    </w:r>
    <w:hyperlink r:id="rId1">
      <w:r>
        <w:rPr>
          <w:rStyle w:val="InternetLink"/>
          <w:rFonts w:cs="Futura Lt BT;Futura Lt" w:ascii="Futura Lt BT;Futura Lt" w:hAnsi="Futura Lt BT;Futura Lt"/>
          <w:color w:val="333399"/>
          <w:sz w:val="16"/>
          <w:szCs w:val="16"/>
          <w:u w:val="none" w:color="333399"/>
        </w:rPr>
        <w:t>www.fau.ucv.ve</w:t>
      </w:r>
    </w:hyperlink>
  </w:p>
  <w:p>
    <w:pPr>
      <w:pStyle w:val="Footer"/>
      <w:pBdr>
        <w:bottom w:val="single" w:sz="24" w:space="0" w:color="333399"/>
      </w:pBdr>
      <w:jc w:val="center"/>
      <w:rPr>
        <w:rFonts w:ascii="Futura Lt BT;Futura Lt" w:hAnsi="Futura Lt BT;Futura Lt" w:cs="Futura Lt BT;Futura Lt"/>
        <w:color w:val="333399"/>
        <w:sz w:val="16"/>
        <w:szCs w:val="16"/>
      </w:rPr>
    </w:pPr>
    <w:r>
      <w:rPr>
        <w:rFonts w:cs="Futura Lt BT;Futura Lt" w:ascii="Futura Lt BT;Futura Lt" w:hAnsi="Futura Lt BT;Futura Lt"/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Md BT;Futura Md" w:hAnsi="Futura Md BT;Futura Md" w:cs="Futura Md BT;Futura Md"/>
        <w:b/>
        <w:b/>
        <w:color w:val="000080"/>
        <w:sz w:val="24"/>
        <w:szCs w:val="24"/>
        <w:lang w:val="en-US" w:eastAsia="en-US"/>
      </w:rPr>
    </w:pPr>
    <w:r>
      <w:rPr>
        <w:rFonts w:cs="Futura Md BT;Futura Md" w:ascii="Futura Md BT;Futura Md" w:hAnsi="Futura Md BT;Futura Md"/>
        <w:b/>
        <w:color w:val="000080"/>
        <w:sz w:val="24"/>
        <w:szCs w:val="24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72390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Futura Md BT;Futura Md" w:hAnsi="Futura Md BT;Futura Md" w:cs="Futura Md BT;Futura Md"/>
        <w:b/>
        <w:b/>
        <w:sz w:val="24"/>
        <w:szCs w:val="24"/>
      </w:rPr>
    </w:pPr>
    <w:r>
      <w:rPr>
        <w:rFonts w:eastAsia="Futura Md BT;Futura Md" w:cs="Futura Md BT;Futura Md" w:ascii="Futura Md BT;Futura Md" w:hAnsi="Futura Md BT;Futura Md"/>
        <w:b/>
        <w:sz w:val="24"/>
        <w:szCs w:val="24"/>
      </w:rPr>
      <w:t xml:space="preserve">             </w:t>
    </w:r>
  </w:p>
  <w:p>
    <w:pPr>
      <w:pStyle w:val="Header"/>
      <w:jc w:val="center"/>
      <w:rPr>
        <w:rFonts w:ascii="Futura Md BT;Futura Md" w:hAnsi="Futura Md BT;Futura Md" w:cs="Futura Md BT;Futura Md"/>
        <w:b/>
        <w:b/>
        <w:sz w:val="24"/>
        <w:szCs w:val="24"/>
      </w:rPr>
    </w:pPr>
    <w:r>
      <w:rPr>
        <w:rFonts w:cs="Futura Md BT;Futura Md" w:ascii="Futura Md BT;Futura Md" w:hAnsi="Futura Md BT;Futura Md"/>
        <w:b/>
        <w:sz w:val="24"/>
        <w:szCs w:val="24"/>
      </w:rPr>
    </w:r>
  </w:p>
  <w:p>
    <w:pPr>
      <w:pStyle w:val="Header"/>
      <w:jc w:val="center"/>
      <w:rPr>
        <w:rFonts w:ascii="Futura Md BT;Futura Md" w:hAnsi="Futura Md BT;Futura Md" w:cs="Futura Md BT;Futura Md"/>
        <w:b/>
        <w:b/>
        <w:sz w:val="24"/>
        <w:szCs w:val="24"/>
      </w:rPr>
    </w:pPr>
    <w:r>
      <w:rPr>
        <w:rFonts w:cs="Futura Md BT;Futura Md" w:ascii="Futura Md BT;Futura Md" w:hAnsi="Futura Md BT;Futura Md"/>
        <w:b/>
        <w:sz w:val="24"/>
        <w:szCs w:val="24"/>
      </w:rPr>
    </w:r>
  </w:p>
  <w:p>
    <w:pPr>
      <w:pStyle w:val="Header"/>
      <w:jc w:val="center"/>
      <w:rPr>
        <w:rFonts w:ascii="Futura Md BT;Futura Md" w:hAnsi="Futura Md BT;Futura Md" w:cs="Futura Md BT;Futura Md"/>
        <w:b/>
        <w:b/>
        <w:sz w:val="24"/>
        <w:szCs w:val="24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295525" cy="371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utura Md BT;Futura Md" w:cs="Futura Md BT;Futura Md" w:ascii="Futura Md BT;Futura Md" w:hAnsi="Futura Md BT;Futura Md"/>
        <w:b/>
        <w:sz w:val="24"/>
        <w:szCs w:val="24"/>
      </w:rPr>
      <w:t xml:space="preserve">                                                                 </w:t>
    </w:r>
  </w:p>
  <w:p>
    <w:pPr>
      <w:pStyle w:val="Header"/>
      <w:jc w:val="center"/>
      <w:rPr>
        <w:rFonts w:ascii="Futura Md BT;Futura Md" w:hAnsi="Futura Md BT;Futura Md" w:cs="Futura Md BT;Futura Md"/>
        <w:b/>
        <w:b/>
        <w:sz w:val="24"/>
        <w:szCs w:val="24"/>
      </w:rPr>
    </w:pPr>
    <w:r>
      <w:rPr>
        <w:rFonts w:cs="Futura Md BT;Futura Md" w:ascii="Futura Md BT;Futura Md" w:hAnsi="Futura Md BT;Futura Md"/>
        <w:b/>
        <w:sz w:val="24"/>
        <w:szCs w:val="24"/>
      </w:rPr>
      <w:tab/>
    </w:r>
  </w:p>
  <w:p>
    <w:pPr>
      <w:pStyle w:val="Header"/>
      <w:jc w:val="center"/>
      <w:rPr>
        <w:rFonts w:ascii="Futura Md BT;Futura Md" w:hAnsi="Futura Md BT;Futura Md" w:cs="Futura Md BT;Futura Md"/>
        <w:b/>
        <w:b/>
        <w:sz w:val="22"/>
        <w:szCs w:val="22"/>
      </w:rPr>
    </w:pPr>
    <w:r>
      <w:rPr>
        <w:rFonts w:cs="Futura Md BT;Futura Md" w:ascii="Futura Md BT;Futura Md" w:hAnsi="Futura Md BT;Futura Md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a Lt BT;Futura Lt" w:hAnsi="Futura Lt BT;Futura Lt"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w w:val="15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Textoindependiente2"/>
    <w:qFormat/>
    <w:pPr>
      <w:spacing w:lineRule="auto" w:line="240" w:before="120" w:after="120"/>
      <w:ind w:left="539" w:right="919" w:hanging="0"/>
      <w:jc w:val="both"/>
    </w:pPr>
    <w:rPr>
      <w:rFonts w:ascii="Arial Narrow" w:hAnsi="Arial Narrow" w:eastAsia="Times New Roman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V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V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u.ucv.v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10:00Z</dcterms:created>
  <dc:creator>indstrl</dc:creator>
  <dc:description/>
  <cp:keywords/>
  <dc:language>en-US</dc:language>
  <cp:lastModifiedBy>ajanse</cp:lastModifiedBy>
  <cp:lastPrinted>2006-12-04T10:14:00Z</cp:lastPrinted>
  <dcterms:modified xsi:type="dcterms:W3CDTF">2009-10-28T16:10:00Z</dcterms:modified>
  <cp:revision>2</cp:revision>
  <dc:subject/>
  <dc:title>RECAUDOS  NECESARIOS  PARA LA PRE-INSCRIPCIÓN EN LOS POSTGRADO</dc:title>
</cp:coreProperties>
</file>